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ind w:left="6379" w:hanging="1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роварської міської   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ід 11.05.2017 р. № 540-28-0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ік комунального майна територіальної громади м. Бровари, що перебуває на балансі Броварс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№ 2 та підлягає списан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1276"/>
        <w:gridCol w:w="3969"/>
        <w:gridCol w:w="1276"/>
        <w:gridCol w:w="1134"/>
        <w:gridCol w:w="1276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ного зас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-кість 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-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зносу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ко-ва 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ік введення  в експлуатацію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 учнівськ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0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коджені, для використання  непридатні, підлягають списан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мед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0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коджена, для використання  непридатна, підлягає списан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илесос </w:t>
            </w:r>
            <w:r>
              <w:rPr>
                <w:lang w:val="en-US"/>
              </w:rPr>
              <w:t>Samsung SC 4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0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йшов з ладу двигун, ремонту не підлягає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йшов з ладу друкуючий блок, ремонту не підляг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Epson L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йшов з ладу друкуючий блок, ремонту не підляг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 учительськ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0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коджені, для використання  непридатні, підлягають списан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йшла з ладу плата управління, ремонту не підляг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іський голова                                                                                              І.В. Сапожко</w:t>
      </w:r>
    </w:p>
    <w:sectPr>
      <w:type w:val="nextPage"/>
      <w:pgSz w:orient="landscape" w:w="16838" w:h="11906"/>
      <w:pgMar w:left="2127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06:00Z</dcterms:created>
  <dc:creator>Admin</dc:creator>
  <dc:description/>
  <cp:keywords/>
  <dc:language>en-US</dc:language>
  <cp:lastModifiedBy>NL</cp:lastModifiedBy>
  <cp:lastPrinted>2017-04-03T08:42:00Z</cp:lastPrinted>
  <dcterms:modified xsi:type="dcterms:W3CDTF">2017-05-12T06:01:00Z</dcterms:modified>
  <cp:revision>105</cp:revision>
  <dc:subject/>
  <dc:title>Додаток 1</dc:title>
</cp:coreProperties>
</file>