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4956" w:firstLine="1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spacing w:lineRule="auto" w:line="240"/>
        <w:ind w:firstLine="1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Броварської міської ради:</w:t>
      </w:r>
    </w:p>
    <w:p>
      <w:pPr>
        <w:pStyle w:val="Normal"/>
        <w:spacing w:lineRule="auto" w:line="240"/>
        <w:ind w:firstLine="1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Від 21 грудня 2017 року</w:t>
      </w:r>
    </w:p>
    <w:p>
      <w:pPr>
        <w:pStyle w:val="Normal"/>
        <w:spacing w:lineRule="auto" w:line="240"/>
        <w:ind w:firstLine="1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№ 773-36-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17"/>
        <w:spacing w:before="0" w:after="0"/>
        <w:rPr/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</w:rPr>
        <w:t>Догові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атронат над дитиною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. Бровари</w:t>
        <w:tab/>
        <w:tab/>
        <w:tab/>
        <w:t xml:space="preserve"> </w:t>
        <w:tab/>
        <w:t xml:space="preserve">       </w:t>
        <w:tab/>
        <w:tab/>
        <w:tab/>
        <w:t>«___» _____________ 20__ р.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конавчий комітет Броварської міської ради в особі 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йменування посади, прізвище, ім’я, по батькові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 громадянин (громадянка)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прізвище, ім’я, по батькові, число, місяць, рік народження,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спорт_____________ серія_______ виданий______________________________________</w:t>
      </w:r>
    </w:p>
    <w:p>
      <w:pPr>
        <w:pStyle w:val="Style16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ерія і номер паспорта громадянина України, ким і коли виданий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далі - патронатний вихователь), 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місце фактичного проживання та місце реєстрації  (у разі, коли вони відрізняються)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______________________________________________  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, з однієї сторони,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 громадяни (у разі влаштування дитини за згодою батьків/законних представників): _____________________________________________________________________________</w:t>
      </w:r>
    </w:p>
    <w:p>
      <w:pPr>
        <w:pStyle w:val="Style16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прізвище, ім’я, по батькові батьків/законних представників дитини,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исло, місяць, рік народження, серія і номер паспорта громадянина України, 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им і коли виданий, місце фактичного проживанн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 місце реєстрації (у разі, коли вони відрізняються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далі - батьки/законні представники), з іншої сторони (далі - сторони), уклали договір про так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Предмет договору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Патронатний вихователь у порядку та на умовах, визначених цим договором, зобов’язується забезпечувати та здійснювати патронат над дитиною ____________________________________________________________________</w:t>
      </w:r>
    </w:p>
    <w:p>
      <w:pPr>
        <w:pStyle w:val="Style16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прізвище, ім’я, по батькові, число, місяць, рік народження дитини (дітей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далі – дитина/діти), влаштованою(их) в сім’ю патронатного вихователя виконавчим комітетом Броварської міської ради на час подолання дитиною або батьками/законними представниками складних життєвих обставин відповідно до рішення від ___ _______ 20__ р. № 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 Обов’язки та права патронатного вихователя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1. Патронатний вихователь зобов’язуєть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забезпечувати надання послуг з догляду, виховання та реабілітації дитини у сім’ї патронатного вихователя, піклуватися про її моральний і фізичний стан, нести відповідальність за життя та здоров’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створювати належні умови для проживання, навчання, фізичного та духовного розвитку дитини відповідно до її віку, потреб та індивідуальних особливостей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представляти у межах своїх повноважень інтереси дитини у відповідних установах та організаціях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використовувати у повному обсязі та за призначенням соціальну допомогу на утримання дитини в сім’ї патронатного вихователя для забезпечення її повноцінного харчування, утримання, виховання, навчання та розвитку відповідно до потреб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) забезпечувати доступ дитини до соціальних, освітніх і медичних послуг. Організовувати проведення медичного обстеження, у разі потреби - надання невідкладної медичної допомоги, неухильно виконувати призначення лікарів відповідно до встановленого діагнозу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) невідкладно повідомляти батькам/законним представникам (у разі влаштування дитини за їх згодою), службі у справах дітей та сім’ї про зміну стану здоров’я дитини, самовільне залишення нею сім’ї патронатного вихователя та інші важливі факти, які можуть негативно вплинути на задоволення її потреб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) взаємодіяти з працівниками служби у справах дітей та сім’ї, центром соціальних служб для сім’ї, дітей та молоді, здійснювати заходи, які передбачені індивідуальним планом соціального захисту дитин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) співпрацювати з батьками/законними представниками з метою подолання складних життєвих обставин у межах та спосіб, визначених органом опіки та піклуванн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) сприяти за погодженням із службою у справах дітей та сім’ї проведенню зустрічі (контакту) дитини з батьками/законними представниками, родичами, забезпеченню контакту дитини-сироти та дитини, позбавленої батьківського піклування, з потенційними опікунами (піклувальниками), усиновителями, прийомними батьками та батьками-вихователям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) вести журнал спостережень за дитиною, а після її вибуття із сім’ї патронатного вихователя передати його службі у справах дітей та сім’ї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) погоджувати із службою у справах дітей та сім’ї виїзд сім’ї патронатного вихователя разом з дитиною за межі населеного пункту, тривалість якого перевищує дві доб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2) дотримуватися конфіденційності стосовно інформації про дитину та її сім’ю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) на момент прийняття рішення про вибуття дитини забезпечити проходження нею медичного огляду, отримання відповідного висновку про стан здоров’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) співпрацювати після вибуття дитини із сім’ї патронатного вихователя протягом семи календарних днів з батьками/законними представниками, до яких вона повернулася, надавати консультації з її догляду, виховання та реабілітації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2.. Патронатний вихователь має право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отримувати інформацію про стан здоров’я, психічний і фізичний розвиток влаштованої в сім’ю патронатного вихователя дитин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використовувати методи спілкування, які позитивно впливають на емоційний стан дитини відповідно до рекомендацій батьків/законних представників (у разі влаштування дитини за їх згодою) та залучених спеціалістів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отримувати у педагогів і психологів навчального закладу, який відвідує дитина, спеціалістів закладів охорони здоров’я, соціального захисту дітей та сімей з дітьми, інших закладів і установ, що надають соціальні послуги дітям і сім’ям з дітьми, консультації з питань виховання та розвитку дитини, особливостей догляду та режиму дня тощо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звертатися до відповідних органів, установ та організацій щодо забезпечення  дотримання прав дитини, задоволення її потреб, функціонування сім’ї патронатного виховател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ініціювати розгляд міждисциплінарною командою питань щодо забезпечення прав та інтересів дитини та її сім’ї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Обов’язки та права виконавчого комітету Броварської міської рад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1.Виконавчий комітет Броварської міської ради зобов’язуєть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забезпечувати за участю відповідних структурних підрозділів і закладів охорони здоров’я, соціального захисту населення та сімей з дітьми, навчальних закладів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дання освітніх послуг відповідно до віку дитини, її розвитку та особливих потреб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винне медичне обстеження дитини та надання медичної допомог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дання соціальних послуг дитині та її сім’ї або законним представникам відповідно до їх потреб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рішення питань соціального захисту дитини, її особистих, майнових, житлових прав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заємодію відповідних структурних підрозділів щодо розроблення та виконання індивідуального плану соціального захисту дитини;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ціальний супровід сім’ї дитини з метою подолання складних життєвих обставин, що призвели до її влаштування в сім’ю патронатного вихователя (за потребою)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дійснення контролю за утриманням та вихованням дитини, забезпеченням її прав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воєчасне прийняття рішень щодо повернення дитини до батьків/законних представників, влаштування до сімейних форм вихованн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здійснювати оплату через Броварський міський центр соціальних служб для сім’ї, дітей та молоді послуг патронатного вихователя та виплату матеріальної допомоги на утримання дитини в сім’ї патронатного виховател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здійснювати координацію за участю служби у справах дітей діяльності відповідних структурних підрозділів, установ та організацій, пов’язаної із захистом прав дитин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визначати спосіб співпраці патронатного вихователя з батьками/законними представниками, а також умови такої співпраці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Виконавчий комітет Броварської міської ради має право приймати в межах наданих повноважень рішення в найкращих інтересах дитин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Права та обов’язки батьків/законних представників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1. Батьки/законні представники зобов’язують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надавати патронатному вихователю інформацію про потреби, особливості догляду дитини, харчування та режим дня та іншу важливу інформацію, яку необхідно враховувати під час здійснення патронату над дитиною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забезпечувати дитину одягом, взуттям, особистими речами та передавати наявні медичні документи дитини (медична картка, висновки та рекомендації спеціалістів)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) підтримувати у визначений службою у справах дітей та сім’ї спосіб контакт з дитиною з урахуванням її найкращих інтересів, дотримуватися рекомендацій служби у справах дітей та сім’ї щодо контакту з дитиною під час перебування її у сім’ї патронатного вихователя; </w:t>
        <w:tab/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) інформувати службу у справах дітей та сім’ї про обставини, що призвели до влаштування дитини в сім’ю патронатного вихователя, та інші важливі обставини щодо неї та ї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ім’ї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співпрацювати з патронатним вихователем, працівниками ЦСССДМ, ССДС з питань забезпечення прав та інтересів дитини, подолання складних життєвих обставин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) не перешкоджати патронатному вихователю у виконанні обов’язків та реалізації прав, визначених договором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. Батьки/законні представники мають право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отримувати інформацію про дитину під час її перебування в сім’ї патронатного виховател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брати участь у вирішенні питань щодо навчання, медичного обстеження, лікування, оздоровлення та відпочинку дитин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ініціювати питання щодо припинення перебування дитини в сім’ї патронатного вихователя або продовження строку перебуванн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Відповідальність сторін, розв’язання спор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1. Сторони за невиконання або неналежне виконання зобов’язань за договором несуть відповідальність відповідно до закону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2. Спори між сторонами стосовно виконання договору розв’язуються шляхом переговорів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недосягнення сторонами згоди спори розв’язуються у судовому порядку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Інші умови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1. Договір набирає чинності з дати його підписанн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2. Дія договору припиняєть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прийняття рішення органу опіки та піклування, суду про невиконання або неналежне виконання патронатним вихователем своїх обов’язків, виникнення у його сім’ї несприятливих для виховання та догляду за дитиною умов або обставин, зазначених у статті 212 Сімейного кодексу Україн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прийняття органом опіки та піклування рішення про повернення дитини до батьків/законних представників, усиновлення, встановлення над нею опіки, піклування, влаштування в сім’ю громадян (прийомну сім’ю або дитячий будинок сімейного типу) або до дитячого закладу, закладу охорони здоров’я, навчального або іншого закладу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досягнення дитиною повноліття або її смерті чи смерті патронатного виховател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шляхом розірвання за згодою сторін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3. У разі порушення та невиконання умов договору кожна із сторін має право звернутися до суду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4. За згодою сторін договір може бути доповнений іншими зобов’язанням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5. Договір укладається в трьох примірниках, які  мають однакову юридичну силу, по одному для кожної із сторін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візити сторін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021"/>
      </w:tblGrid>
      <w:tr>
        <w:trPr>
          <w:trHeight w:val="2800" w:hRule="atLeast"/>
        </w:trPr>
        <w:tc>
          <w:tcPr>
            <w:tcW w:w="4334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конав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і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в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гарі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15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Бровари, Київської області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йменування посади уповноваженої особи)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     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ідпис)       (ініціали, прізвищ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5021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тронатний вихователь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різвище, ім’я, по батькові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ія і номер паспорта громадянина України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им і коли виданий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е постійного проживання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 телефону)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      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ідпис)             (ініціали, прізвище)</w:t>
            </w:r>
          </w:p>
        </w:tc>
      </w:tr>
      <w:tr>
        <w:trPr>
          <w:trHeight w:val="1320" w:hRule="atLeast"/>
        </w:trPr>
        <w:tc>
          <w:tcPr>
            <w:tcW w:w="43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21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тьки/законні представник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и 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різвище, ім’я, по батькові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рія і номер паспорта громадянина України, 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им і коли виданий, місце постійного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живання, номер телефону)                     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   ____________________</w:t>
              <w:br/>
              <w:t xml:space="preserve">      (підпис)           (ініціали, прізвище)</w:t>
            </w:r>
          </w:p>
        </w:tc>
      </w:tr>
      <w:tr>
        <w:trPr>
          <w:trHeight w:val="1341" w:hRule="atLeast"/>
        </w:trPr>
        <w:tc>
          <w:tcPr>
            <w:tcW w:w="43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2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тько 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різвище, ім’я, по батькові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ія і номер паспорта громадянина України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им і коли виданий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е постійного проживання, 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 телефону)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     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ідпис)                 (ініціали, прізвище)</w:t>
            </w:r>
          </w:p>
        </w:tc>
      </w:tr>
      <w:tr>
        <w:trPr>
          <w:trHeight w:val="606" w:hRule="atLeast"/>
        </w:trPr>
        <w:tc>
          <w:tcPr>
            <w:tcW w:w="43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2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ні представник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різвище, ім’я, по батькові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рія і номер паспорта громадянина України, 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им і коли виданий, місце постійного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живання, номер телефону)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___________     _________________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ідпис)        (ініціали, прізвищ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      І.В.Сапожко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Impact" w:hAnsi="Antiqua;Impact" w:eastAsia="Times New Roman" w:cs="Antiqua;Impact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eastAsia="Times New Roman" w:cs="Antiqua;Impact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Комп_2</dc:creator>
  <dc:description/>
  <cp:keywords/>
  <dc:language>en-US</dc:language>
  <cp:lastModifiedBy>NL</cp:lastModifiedBy>
  <cp:lastPrinted>2017-11-17T13:00:00Z</cp:lastPrinted>
  <dcterms:modified xsi:type="dcterms:W3CDTF">2017-12-22T09:10:00Z</dcterms:modified>
  <cp:revision>42</cp:revision>
  <dc:subject/>
  <dc:title/>
</cp:coreProperties>
</file>