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right="42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6" w:right="42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6" w:right="42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овар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          </w:t>
        <w:tab/>
        <w:t xml:space="preserve">       Від 23.03.2017р.№ 509-26-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комунального майна територіальної громади м. Бровари, що підлягає передачі з балансу Палацу творчості  дітей та юнацтва Броварської міської ради на баланс відділу культури Броварської міської ради, а са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ного засо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кова варті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воду в експлуата-цію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вач міні-дис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9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9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уль звук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and JV-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9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9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І.В. Сапожко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58:00Z</dcterms:created>
  <dc:creator>1</dc:creator>
  <dc:description/>
  <cp:keywords/>
  <dc:language>en-US</dc:language>
  <cp:lastModifiedBy>NL</cp:lastModifiedBy>
  <cp:lastPrinted>2017-02-16T17:41:00Z</cp:lastPrinted>
  <dcterms:modified xsi:type="dcterms:W3CDTF">2017-03-27T06:41:00Z</dcterms:modified>
  <cp:revision>6</cp:revision>
  <dc:subject/>
  <dc:title/>
</cp:coreProperties>
</file>