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42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</w:t>
        <w:tab/>
        <w:t xml:space="preserve">        Від 23.03.2017р. № 509-26-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комунального майна територіальної громади м. Бровари, що підлягає передачі з балансу управління житлово-комунального господарства  Броварської міської ради на баланс комунальних підприємств Броварської міської ради, а саме: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«Житлово-експлуатаційна контора -1»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і скри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П-08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се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9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5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«Житлово-експлуатаційна контора -2»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і скри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П-05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се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6,9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«Житлово-експлуатаційна контора -3»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і скри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П-06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се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71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і скрин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П-08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се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8,9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«Житлово-експлуатаційна контора -4»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і скри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П-06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се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і скрин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П-08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се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9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«Житлово-експлуатаційна контора -5»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варті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і скри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П-05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се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,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І.В. Сапож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8:00Z</dcterms:created>
  <dc:creator>1</dc:creator>
  <dc:description/>
  <cp:keywords/>
  <dc:language>en-US</dc:language>
  <cp:lastModifiedBy>NL</cp:lastModifiedBy>
  <cp:lastPrinted>2017-02-17T13:56:00Z</cp:lastPrinted>
  <dcterms:modified xsi:type="dcterms:W3CDTF">2017-03-27T06:40:00Z</dcterms:modified>
  <cp:revision>6</cp:revision>
  <dc:subject/>
  <dc:title/>
</cp:coreProperties>
</file>