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ення до проекту рішення Броварської міської ради </w:t>
      </w:r>
    </w:p>
    <w:p>
      <w:pPr>
        <w:pStyle w:val="Normal"/>
        <w:ind w:right="1133" w:hanging="0"/>
        <w:rPr/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«Про приватизацію житлових приміщень гуртожитків» </w:t>
      </w:r>
    </w:p>
    <w:p>
      <w:pPr>
        <w:pStyle w:val="Normal"/>
        <w:ind w:right="113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 розгляду на сесії Броварської міської ради в березні </w:t>
      </w:r>
      <w:r>
        <w:rPr>
          <w:sz w:val="32"/>
          <w:szCs w:val="32"/>
          <w:lang w:val="ru-RU"/>
        </w:rPr>
        <w:t>2017 року</w:t>
      </w:r>
    </w:p>
    <w:p>
      <w:pPr>
        <w:pStyle w:val="Normal"/>
        <w:ind w:right="-81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гідно ст.5 Закону України «Про приватизацію державного житлового фонду» кожний громадянин України має право приватизувати займане ним житло безоплатно в межах номінальної вартості житлового чеку або з частковою доплатою один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итлові чеки – це приватизаційні папери, які одержуються всіма громадянами України і використовуються при приватизації державного житлового фон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жавний житловий фонд – це житловий фонд місцевих Рад народних депутатів та житловий фонд, який знаходиться у повному господарському віданні чи оперативному управлінні державних підприємств, організацій, уст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 «Про приватизацію державного житлового фонду» визначає правові основи приватизації державного житлового фонду, його подальшого використання і утримання. Метою приватизації житлового фонду є створення умов для здійснення права громадян на вільний вибір способу задоволення потреб у житл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я здійснюється шлях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латної передачі громадянам квартир (будинків), житлових приміщень у гуртожитках з розрахунку санітарної норми 21 кв.м. загальної площі на наймача і кожного члена його сім’ї та додатково 10 кв.м. на сім’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у надлишків загальної площі квартир (будинків), житлових приміщень у гуртожитках громадянам України, що мешкають в них або перебувають в черзі потребуючих поліпшення житлових у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он України «Про забезпечення реалізації житлових прав мешканців гуртожитків»  зазначає, що приватизувати житлові приміщення в гуртожитках мають право громадяни, які не мають власного житла, більше п’яти років на законних підставах зареєстровані за місцем проживання у гуртожитках та фактично проживають у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фера дії цього Закону поширюється на гуртожитки, які є об’єктами права державної та комунальної власності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ача займаних квартир (будинків), жилих приміщень у гуртожитках, кімнат у комунальних квартирах здійснюється в приватну (спільну сумісну, спільну часткову) власність за письмовою згодою всіх повнолітніх членів сім’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гідно п.18 «Положення про порядок передачі квартир (будинків), жилих приміщень у гуртожитках у власність громадян</w:t>
      </w:r>
      <w:r>
        <w:rPr>
          <w:sz w:val="32"/>
          <w:szCs w:val="32"/>
        </w:rPr>
        <w:t>»</w:t>
      </w:r>
      <w:r>
        <w:rPr>
          <w:sz w:val="28"/>
          <w:szCs w:val="28"/>
        </w:rPr>
        <w:t xml:space="preserve"> громадяни до Центру надання адміністративних послуг подаю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Технічний паспорт на квартиру та його копія. </w:t>
      </w:r>
    </w:p>
    <w:p>
      <w:pPr>
        <w:pStyle w:val="Normal"/>
        <w:jc w:val="both"/>
        <w:rPr/>
      </w:pPr>
      <w:r>
        <w:rPr>
          <w:sz w:val="28"/>
          <w:szCs w:val="28"/>
        </w:rPr>
        <w:t>2. Громадяни, які прописані за даною адресою після 1992 року надають довідки з попередніх місць проживання з відміткою про участь чи не участь в приватизації за період з 1992 року до моменту реє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пії паспортів та ідентифікаційних кодів дорослих членів сім ї  та копії свідоцтв про народження та ідентифікаційних кодів неповнолітні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я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відка про склад сім 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пія ордеру на житло з мокрою печат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исок громадян які мають право на приватизацію підписаний директором з ЖЕК та затверджений в Державній міграційній службі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іння комунальної власності отримавши пакет документів, після ретельного вивчення готує та подає на розгляд сесії Броварської міської ради проект рішення «Про приватизацію житлових приміщень гуртожитк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сля цього буде видане свідоцтво про право власності та приватизаційні платіжні доручення для оплати житлових че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     Т.І. Данюк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6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right="21" w:hanging="0"/>
      <w:jc w:val="center"/>
    </w:pPr>
    <w:rPr>
      <w:b/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2:00Z</dcterms:created>
  <dc:creator>Natacha</dc:creator>
  <dc:description/>
  <cp:keywords/>
  <dc:language>en-US</dc:language>
  <cp:lastModifiedBy>Admin</cp:lastModifiedBy>
  <cp:lastPrinted>2017-01-25T11:39:00Z</cp:lastPrinted>
  <dcterms:modified xsi:type="dcterms:W3CDTF">2017-02-13T12:26:00Z</dcterms:modified>
  <cp:revision>27</cp:revision>
  <dc:subject/>
  <dc:title> </dc:title>
</cp:coreProperties>
</file>