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ab/>
        <w:t>Рішення Броварської  міської рад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ід 28.01.2016 року № 75-06-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чинку та оздоровлення діте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період 2016 – 2017  ро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м. Бровари 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15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М І С 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12"/>
        <w:jc w:val="right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стор.   </w:t>
      </w:r>
    </w:p>
    <w:p>
      <w:pPr>
        <w:pStyle w:val="Style18"/>
        <w:spacing w:before="0" w:after="0"/>
        <w:ind w:firstLine="12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080"/>
      </w:tblGrid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рогр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оня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цільові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та контроль за реалізацією  Програми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І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діяльності та заходи Програми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ІІ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</w:t>
            </w:r>
          </w:p>
          <w:p>
            <w:pPr>
              <w:pStyle w:val="Style18"/>
              <w:spacing w:before="0" w:after="0"/>
              <w:ind w:left="-9039" w:firstLine="2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І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Style18"/>
              <w:spacing w:before="0" w:after="0"/>
              <w:ind w:left="-9039" w:firstLine="2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о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 витрат на фінансування міської Програми відпочинку та оздоровлення дітей на період                   2016 – 2017 років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Паспорт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4393"/>
        <w:gridCol w:w="4877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  -</w:t>
            </w:r>
          </w:p>
        </w:tc>
        <w:tc>
          <w:tcPr>
            <w:tcW w:w="487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 міська рад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                     -</w:t>
            </w:r>
          </w:p>
        </w:tc>
        <w:tc>
          <w:tcPr>
            <w:tcW w:w="487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 Броварської міської рад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        -Програми</w:t>
            </w:r>
          </w:p>
        </w:tc>
        <w:tc>
          <w:tcPr>
            <w:tcW w:w="487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 Броварської міської рад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ники Програми                     -</w:t>
            </w:r>
          </w:p>
        </w:tc>
        <w:tc>
          <w:tcPr>
            <w:tcW w:w="487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 відділи, служби  Броварської міської ради, заклади охорони здоров’я, органи державної виконавчої влади в м. Бровари, благодійні фонди та громадські організації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         -</w:t>
            </w:r>
          </w:p>
        </w:tc>
        <w:tc>
          <w:tcPr>
            <w:tcW w:w="487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 рок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уть участь у виконанні Програми </w:t>
            </w:r>
          </w:p>
        </w:tc>
        <w:tc>
          <w:tcPr>
            <w:tcW w:w="487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 бюджет, інші джерела фінансування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       - ресурсів,  необхідних для реалізації Програми, 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6723,0 тис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bCs/>
          <w:sz w:val="28"/>
          <w:szCs w:val="28"/>
        </w:rPr>
        <w:t>Визначення проблеми, на розв’язання якої спрямована Програм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станніх років зберігається стійка тенденція до погіршення стану здоров’я дітей, обумовлена впливом різних негативних факторів соціально-економічного, екологічного та психоемоційного характеру. 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постійно діючих факторів ризику, в тому числі стресові перевантаження, зокрема у шкільному віці, призводять до порушення механізму саморегуляції фізіологічних функцій і сприяють розвитку у дітей хронічних захворювань. 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лишається високим рівень інвалідності серед дітей, що є одним з найбільш несприятливих явищ у комплексі характеристик стану здоров'я та соціального благополуччя населення. Проблема зростання кількості дітей-сиріт і дітей, позбавлених батьківського піклування.</w:t>
      </w:r>
    </w:p>
    <w:p>
      <w:pPr>
        <w:pStyle w:val="Normal"/>
        <w:shd w:fill="FFFFFF" w:val="clear"/>
        <w:ind w:right="203" w:firstLine="708"/>
        <w:jc w:val="both"/>
        <w:rPr/>
      </w:pPr>
      <w:r>
        <w:rPr>
          <w:sz w:val="28"/>
          <w:szCs w:val="28"/>
          <w:lang w:val="uk-UA"/>
        </w:rPr>
        <w:t>Крім того, у зв’язку із ситуацією, що склалася в країні, пріоритетним напрямком стало оздоровлення та відпочинок дітей не тільки пільгових категорій, а й дітей учасників бойових дій та внутрішньо переміщених осіб. Саме тому, з метою розширення категорій дітей, які потребують особливої соціальної уваги та підтримки, для забезпечення їх оздоровленням і відпочинком,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з ініціативи </w:t>
      </w:r>
      <w:r>
        <w:rPr>
          <w:rStyle w:val="Spelle"/>
          <w:sz w:val="28"/>
          <w:szCs w:val="28"/>
          <w:lang w:val="uk-UA"/>
        </w:rPr>
        <w:t>Мінсоцполіти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були внесені зміни до статей 1, 24 Закону України „Про оздоровлення та відпочинок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  <w:lang w:val="uk-UA"/>
        </w:rPr>
        <w:t>дітей”</w:t>
      </w:r>
      <w:r>
        <w:rPr>
          <w:sz w:val="28"/>
          <w:szCs w:val="28"/>
          <w:lang w:val="uk-UA"/>
        </w:rPr>
        <w:t>, якими доповнено перелік категорій такими, як „діти, переміщені з тимчасово окупованих територій або районів проведення антитерористичної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  <w:lang w:val="uk-UA"/>
        </w:rPr>
        <w:t>операції”</w:t>
      </w:r>
      <w:r>
        <w:rPr>
          <w:sz w:val="28"/>
          <w:szCs w:val="28"/>
          <w:lang w:val="uk-UA"/>
        </w:rPr>
        <w:t>, та „діти учасників бойових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  <w:lang w:val="uk-UA"/>
        </w:rPr>
        <w:t>дій”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5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ищезазначених  питань особливого значення набуває організація літнього оздоровлення та відпочинку дітей, що має на меті забезпечення поліпшення стану їх здоров'я, відновлення життєвих сил, зайнятість у канікулярний період, запобігання бездоглядності, організація ефективного оздоровлення та відпочинку підростаючого поколі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оздоровлення та відпочинку дітей міста Бровари (далі – Програма) – це комплекс заходів, що здійснюється на місцевому рівні, спрямованих на забезпечення соціального захисту дітей шляхом реалізації їх права на оздоровлення та відпочинок, поліпшення та зміцнення фізичного і психологічного стану здоров’я дітей, відновлення їх життєвих сил, запобігання бездоглядності, створення умов для продовження виховного процесу та розвитку творчих здібностей шляхом організації оздоровлення та відпочинку дітей, зокрема у період каніку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удосконалення системи оздоровлення та відпочинку дітей, забезпечення надання державних гарантій щодо доступності та якості відповід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ind w:left="3030" w:hanging="360"/>
        <w:jc w:val="both"/>
        <w:rPr/>
      </w:pPr>
      <w:r>
        <w:rPr>
          <w:b/>
          <w:sz w:val="28"/>
          <w:szCs w:val="28"/>
          <w:lang w:val="uk-UA"/>
        </w:rPr>
        <w:t>ІV. Визначення понять</w:t>
      </w:r>
    </w:p>
    <w:p>
      <w:pPr>
        <w:pStyle w:val="Normal"/>
        <w:ind w:left="2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чинок</w:t>
      </w:r>
      <w:r>
        <w:rPr>
          <w:sz w:val="28"/>
          <w:szCs w:val="28"/>
          <w:lang w:val="uk-UA"/>
        </w:rPr>
        <w:t xml:space="preserve"> - комплекс спеціальних заходів соціального, виховного, медичного, гігієнічного, спортивного характеру, що забезпечують організацію дозвілля дітей, відновлення фізичних і психічних функцій дитячого організму, сприяють розвитку духовності та соціальної активності дітей і здійснюються в дитячому закладі оздоровлення та відпочинку протягом відпочинкової зміни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здоровлення</w:t>
      </w:r>
      <w:r>
        <w:rPr>
          <w:sz w:val="28"/>
          <w:szCs w:val="28"/>
          <w:lang w:val="uk-UA"/>
        </w:rPr>
        <w:t xml:space="preserve"> - комплекс спеціальних заходів соціального, виховного, медичного, гігієнічного, спортивного характеру, спрямованих на поліпшення та зміцнення фізичного і психічного стану здоров'я дітей, що здійснюються в дитячому закладі оздоровлення та відпочинку протягом оздоровчої зміни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слуги з оздоровлення</w:t>
      </w:r>
      <w:r>
        <w:rPr>
          <w:sz w:val="28"/>
          <w:szCs w:val="28"/>
          <w:lang w:val="uk-UA"/>
        </w:rPr>
        <w:t xml:space="preserve"> - комплекс спеціальних заходів соціального, виховного, медичного, гігієнічного, спортивного характеру, що надаються   дитячим закладом оздоровлення та відпочинку і спрямовані на відновлення та поліпшення фізичного і психічного стану здоров'я дитини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чинкові послуги</w:t>
      </w:r>
      <w:r>
        <w:rPr>
          <w:sz w:val="28"/>
          <w:szCs w:val="28"/>
          <w:lang w:val="uk-UA"/>
        </w:rPr>
        <w:t xml:space="preserve"> - заходи, спрямовані на організацію дозвілля дітей з дотриманням періоду активного та пасивного відпочинку, організацію раціонального харчування та забезпечення відповідними до вимог умовами проживання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здоровча зміна</w:t>
      </w:r>
      <w:r>
        <w:rPr>
          <w:sz w:val="28"/>
          <w:szCs w:val="28"/>
          <w:lang w:val="uk-UA"/>
        </w:rPr>
        <w:t xml:space="preserve"> - період перебування дитини в дитячому закладі оздоровлення та відпочинку не менше 21 дня, протягом якого дитина отримує послуги з оздоровлення та відпочинку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чинкова зміна</w:t>
      </w:r>
      <w:r>
        <w:rPr>
          <w:sz w:val="28"/>
          <w:szCs w:val="28"/>
          <w:lang w:val="uk-UA"/>
        </w:rPr>
        <w:t xml:space="preserve"> - період перебування дитини в дитячому закладі оздоровлення та відпочинку не менше 14 днів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фільна зміна</w:t>
      </w:r>
      <w:r>
        <w:rPr>
          <w:sz w:val="28"/>
          <w:szCs w:val="28"/>
          <w:lang w:val="uk-UA"/>
        </w:rPr>
        <w:t xml:space="preserve"> (туристична, спортивна, додаткової освіти: юних біологів, математиків, екологів тощо) - період перебування дитини в дитячому закладі оздоровлення та відпочинку, протягом якого дитина крім послуг з оздоровлення та відпочинку отримує комплекс послуг, спрямованих на розвиток певних здібностей та інтересів;</w:t>
      </w:r>
    </w:p>
    <w:p>
      <w:pPr>
        <w:pStyle w:val="Normal"/>
        <w:tabs>
          <w:tab w:val="clear" w:pos="708"/>
          <w:tab w:val="left" w:pos="9911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матична зміна</w:t>
      </w:r>
      <w:r>
        <w:rPr>
          <w:sz w:val="28"/>
          <w:szCs w:val="28"/>
          <w:lang w:val="uk-UA"/>
        </w:rPr>
        <w:t xml:space="preserve"> - оздоровча або відпочинкова зміна, протягом якої дитина крім послуг з оздоровлення та відпочинку отримує комплекс додаткових послуг, спрямованих на розвиток її здібностей та інтересів за напрямами позашкільної освіти, фізичної культури та спорту, соціальної реабілітації, соціального захисту тощо за спеціальною програмою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итячий заклад оздоровлення та відпочинку</w:t>
      </w:r>
      <w:r>
        <w:rPr>
          <w:sz w:val="28"/>
          <w:szCs w:val="28"/>
          <w:lang w:val="uk-UA"/>
        </w:rPr>
        <w:t xml:space="preserve"> - постійно або тимчасово діючий, спеціально організований або пристосований заклад, призначений для оздоровлення, відпочинку, розвитку дітей, що має визначене місце розташування, матеріально-технічну базу,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ий заклад  санаторного  типу  -  заклад,  у  якому  діти </w:t>
        <w:br/>
        <w:t xml:space="preserve">перебувають цілодобово і де поряд з оздоровчими надається комплекс </w:t>
        <w:br/>
        <w:t xml:space="preserve">медичних послуг, спрямованих на поліпшення стану їхнього здоров'я, </w:t>
        <w:br/>
        <w:t xml:space="preserve">запобігання   захворюванням.  З  урахуванням  природно-кліматичних </w:t>
        <w:br/>
        <w:t xml:space="preserve">умов,  наявної лікувально-оздоровчої бази,  кадрового забезпечення </w:t>
        <w:br/>
        <w:t>такі заклади можуть бути спеціалізованими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>табір з денним перебуванням</w:t>
      </w:r>
      <w:r>
        <w:rPr>
          <w:sz w:val="28"/>
          <w:szCs w:val="28"/>
          <w:lang w:val="uk-UA"/>
        </w:rPr>
        <w:t xml:space="preserve"> – заклад відпочинку, тимчасово утворений у навчальному закладі, закладі культури, охорони здоров’я, фізичної культури та спорту, в якому забезпечується належний догляд за дітьми, виховний процес, їх повноцінне дозвілля, розвиток творчих здібностей та інтересів, в якому діти перебувають протягом дня, але не менше 6 годин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>наметове містечко</w:t>
      </w:r>
      <w:r>
        <w:rPr>
          <w:sz w:val="28"/>
          <w:szCs w:val="28"/>
          <w:lang w:val="uk-UA"/>
        </w:rPr>
        <w:t xml:space="preserve"> – тимчасово діючий заклад відпочинку з денним або цілодобовим перебуванням, облаштований на спеціально відведеній території, що відповідає санітарно-гігієнічним вимогам та нормам, у якому здійснюється комплекс заходів, спрямованих на формування у дітей навичок безпечної життєдіяльності, самообслуговування, колективізму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ти, які потребують особливої соціальної уваги та підтримки,</w:t>
      </w:r>
      <w:r>
        <w:rPr>
          <w:sz w:val="28"/>
          <w:szCs w:val="28"/>
          <w:lang w:val="uk-UA"/>
        </w:rPr>
        <w:t xml:space="preserve"> - діти-сироти та діти, позбавлені батьківського піклування; діти осіб,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; 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; діти, один 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и, зареєстровані як внутрішньо переміщені особи; бездоглядні та безпритульні діти; діти-інваліди; діти, потерпілі від наслідків Чорнобильської катастрофи; діти, які постраждали внаслідок стихійного лиха, техногенних аварій, катастроф; діти з багатодітних і малозабезпечених сімей; діти, батьки яких загинули від нещасних випадків на виробництві або під час виконання службових обов’язків; діти, які перебувають на диспансерному обліку; талановиті та обдаровані діти - 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итячі творчі колективи та спортивні команди;  </w:t>
      </w:r>
    </w:p>
    <w:p>
      <w:pPr>
        <w:pStyle w:val="Normal"/>
        <w:tabs>
          <w:tab w:val="clear" w:pos="708"/>
          <w:tab w:val="left" w:pos="374" w:leader="none"/>
          <w:tab w:val="left" w:pos="9350" w:leader="none"/>
          <w:tab w:val="left" w:pos="9724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и, які потребують особливих умов для оздоровлення</w:t>
      </w:r>
      <w:r>
        <w:rPr>
          <w:sz w:val="28"/>
          <w:szCs w:val="28"/>
          <w:lang w:val="uk-UA"/>
        </w:rPr>
        <w:t xml:space="preserve"> - діти з особливими фізичними та психічними потребами, які не можуть перебувати в закладах оздоровлення та відпочинку самостійно, потребують індивідуального догляду та створення спеціальних умов.</w:t>
      </w:r>
    </w:p>
    <w:p>
      <w:pPr>
        <w:pStyle w:val="Normal"/>
        <w:tabs>
          <w:tab w:val="clear" w:pos="708"/>
          <w:tab w:val="left" w:pos="374" w:leader="none"/>
          <w:tab w:val="left" w:pos="9350" w:leader="none"/>
          <w:tab w:val="left" w:pos="9724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 Основні цільові груп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іком від 7 до 18 рокі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сироти та діти, позбавлені батьківського піклув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осіб,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діти, один 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зареєстровані як внутрішньо переміщені особ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інваліди (за відсутності медичних протипоказань та здатності до самообслуговуванн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доглядні та безпритульні ді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та малозабезпечених сім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батьки яких загинули від  нещасних  випадків  на  виробництві  або  під  час  виконання службових  обов'язк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і перебувають на диспансерному облі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новиті, обдаровані діти (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итячі творчі колективи та спортивні команд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нники навча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іти, які потребують особливих умов для оздоровлення, віком                   від 3 до 18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Координація та контроль за реалізацією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контроль за виконанням Програми здійснює Броварська міська рада та її виконавчий коміте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супроводження виконання Програми протягом 2016 – 2017 років здійснюватиме служба у справах дітей та сім’ї Броварської міської ради, яка є розробником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ють управління, відділи та служби Броварської міської ради, органи державної виконавчої влади у взаємодії з громадськими організаціями, іншими юридичними особами, що працюють у сфері підтримки учасників АТО та членів їх р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контролю за реалізацією заходів та досягненням показників Програми: моніторинг, аналіз та звітність про виконання заходів Програми відповідними управліннями, відділами та службами Броварської міської ради та надання до служби у справах дітей та сім’ї Броварської міської ради відповідної інформації щокварталу до 5 числа місяця, наступного за звітним періодом; службі у справах дітей та сім’ї Броварської міської ради щороку в січні місяці інформувати Броварську міську раду про  хід виконання Програми за попередні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.</w:t>
        <w:tab/>
        <w:t>Напрями діяльності та заход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  <w:lang w:val="uk-UA"/>
        </w:rPr>
        <w:t>Забезпечення відпочинку та оздоровлення діт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</w:t>
        <w:tab/>
        <w:t xml:space="preserve">Проводити підбір та направлення дітей на відпочинок та оздоровлення в дитячі оздоровчі заклади із числа  основних цільових груп, враховуючи при цьому, що право на забезпечення путівкою має дитина, яка у поточному році не отримувала путівку до дитячого оздоровчого закладу за рахунок міського, обласного або державного бюджетів.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та сім’ї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оціального захисту населення 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>Броварська центральна районна лікарня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</w:t>
      </w:r>
    </w:p>
    <w:p>
      <w:pPr>
        <w:pStyle w:val="Normal"/>
        <w:ind w:left="495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роводити закупівлю послуг по відпочинку та оздоровленню (путівки для дітей, які потребують особливої соціальної уваги та підтримки) за кошти з міського бюджету.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та сім’ї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  <w:lang w:val="uk-UA"/>
        </w:rPr>
        <w:t>Фінансове управління</w:t>
        <w:tab/>
        <w:tab/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Броварської міської ради «Броварський міський центр первинної медико-санітарної допомоги»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3. Проводити закупівлю послуг по оздоровленню (путівки «Матері та дитини» для дітей, які потребують особливих умов для оздоровлення) за кошти з міського бюджету.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та сім’ї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  <w:tab/>
        <w:t>Забезпечувати оздоровлення прийомних дітей та вихованців                   дитячих будинків сімейного типу, з прийомними батьками та батьками-вихователями (путівки «Матері і дитини» для дітей віком від 1,5 до 6 років).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та сім’ї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</w:t>
        <w:tab/>
        <w:t>Створення та ведення реєстру дітей міста Бровари, які потребують особливої соціальної уваги та підтримки.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та сім’ї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абезпечувати супровід груп дітей, під час їх перевезення до місць відпочинку та оздоровлення і у зворотному напрямку, з розрахунку:                     1 супроводжуючий на 15 дітей та на кожну групу від 30 до 45 дітей додатково 1 медичний працівник.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та сім’ї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ind w:left="5292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абезпечувати підбір та направлення дітей на оздоровлення до Українського дитячого центру “Молода гвардія”.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та сім’ї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Вживати заходів, спрямованих на безпечне перебування дітей у дитячих оздоровчих закладах, підвищення відповідальності керівників, вихователів та інших працівників за життя і здоров’я дітей, приділяти особливу увагу профілактиці дитячого травматизму та запобіганню нещасним випадкам.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та сім’ї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заходи щодо розширення мережі дитячих таборів з денним перебуванням, а також сприяти діяльності учнівських трудових об’єднань.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вень – серпень щороку </w:t>
      </w:r>
    </w:p>
    <w:p>
      <w:pPr>
        <w:pStyle w:val="Normal"/>
        <w:ind w:left="397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0. Забезпечити дитячі табори з денним перебуванням ігровим, спортивним обладнанням, сучасними методиками проведення дозвілля дітей.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ind w:left="4680" w:firstLine="24"/>
        <w:jc w:val="both"/>
        <w:rPr/>
      </w:pPr>
      <w:r>
        <w:rPr>
          <w:sz w:val="28"/>
          <w:szCs w:val="28"/>
          <w:lang w:val="uk-UA"/>
        </w:rPr>
        <w:t>Фінансове управління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ень – серпень щороку 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.</w:t>
        <w:tab/>
        <w:t>Організовувати в дитячих закладах оздоровлення та відпочинку проведення тематичних змін з метою творчого розвитку талановитих і обдарованих дітей, а також дітей, схильних до правопорушень та дітей, які потребують особливої соціальної уваги та підтримки.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left="4680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міський центр соціальних служб для сім’ї, дітей та молоді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ень – серпень щороку 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</w:t>
        <w:tab/>
        <w:t>Забезпечувати залучення до роботи з дітьми в дитячих закладах оздоровлення та відпочинку кваліфікованих медичних та педагогічних працівників.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та сім’ї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</w:t>
        <w:tab/>
        <w:t>Приділяти особливу увагу пропаганді здорового способу життя, залучати дітей до регулярних занять фізичною культурою і спортом. Здійснювати заходи з метою профілактики негативних явищ у дитячому та підлітковому середовищі.</w:t>
      </w:r>
    </w:p>
    <w:p>
      <w:pPr>
        <w:pStyle w:val="Normal"/>
        <w:ind w:left="4680" w:firstLine="24"/>
        <w:rPr/>
      </w:pPr>
      <w:r>
        <w:rPr>
          <w:sz w:val="28"/>
          <w:szCs w:val="28"/>
          <w:lang w:val="uk-UA"/>
        </w:rPr>
        <w:t>Управління освіти і науки Броварський міський центр соціальних служб для сім’ї, дітей та молоді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 – серпень щороку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</w:t>
        <w:tab/>
        <w:t>Сприяти залученню підприємств, установ та організацій усіх форм власності, благодійних організацій та фондів щодо надання фінансової і матеріальної допомоги в організації  літнього відпочинку та оздоровлення дітей, які потребують особливої соціальної уваги.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r>
        <w:rPr>
          <w:sz w:val="28"/>
          <w:szCs w:val="28"/>
          <w:lang w:val="uk-UA"/>
        </w:rPr>
        <w:t xml:space="preserve">Служба у справах дітей </w:t>
      </w:r>
      <w:bookmarkEnd w:id="0"/>
      <w:bookmarkEnd w:id="1"/>
      <w:r>
        <w:rPr>
          <w:sz w:val="28"/>
          <w:szCs w:val="28"/>
          <w:lang w:val="uk-UA"/>
        </w:rPr>
        <w:t xml:space="preserve">та сім’ї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  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.</w:t>
        <w:tab/>
        <w:t>Збільшувати кількість дітей, охоплених організованими формами відпочинку та оздоровлення.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 та сім’ї 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16. Сприяти організації роботи наметових, спортивних, оборонно-спортивних, спортивно-туристичних та скаутських таборів з метою максимального охоплення активними формами відпочинку дітей шкільного віку.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 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 – серпень щороку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. Забезпечувати високий рівень безпеки та надійності транспортного обслуговування дітей під час перевезення їх до місць відпочинку та у зворотному напрямку, організувати супроводження колон автобусів підрозділами ДАІ.</w:t>
      </w:r>
    </w:p>
    <w:p>
      <w:pPr>
        <w:pStyle w:val="Normal"/>
        <w:ind w:left="468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взвод №1 із забезпечення супроводу при УДАІ ГУМВС України в Київській області</w:t>
      </w:r>
    </w:p>
    <w:p>
      <w:pPr>
        <w:pStyle w:val="Normal"/>
        <w:ind w:left="39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е забезпечення відпочинку та оздоровлення дітей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</w:t>
        <w:tab/>
        <w:t>Проводити оздоровлення дітей згідно з рекомендаціями медичних працівників, зосереджуючи увагу на лікуванні та оздоровленні дітей диспансерної групи, направляючи дітей у заклади оздоровлення згідно з профілем захворювання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а центральна районна лікарня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Броварської міської ради «Броварський міський центр первинної медико-санітарної допомоги»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</w:t>
        <w:tab/>
        <w:t>Здійснювати санаторно-курортне оздоровлення дітей, хворих на цукровий діабет, у дитячих оздоровчих закладах санаторного типу.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а центральна районна лікарня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Броварської міської ради «Броварський міський центр первинної медико-санітарної допомоги»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</w:t>
        <w:tab/>
        <w:t>Забезпечувати безкоштовне оздоровлення та відпочинок дітей з обмеженими фізичними можливостями та осіб, що їх супроводжують.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а центральна районна лікарня 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Броварської міської ради «Броварський міський центр первинної медико-санітарної допомоги»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роводити комплексні перевірки всіх запропонованих для оздоровлення, лікування і відпочинку закладів – стаціонарних, з денним перебуванням, спортивно-оздоровчих тощо, з метою визначення їх профілю санітарним нормам, видачі санітарних паспортів за 10 днів до відкриття. Звертати увагу на підготовку споруд та мереж питного водопостачання, каналізаційних мереж  і споруд, забезпечення харчоблоків необхідним тепловим, холодильним, технологічним обладнанням, інвентарем, посудом, миючими та дезінфікуючими засобами, створенням умов дітям та персоналу для додержання правил особистої гігієни.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анітарно-епідеміологічної служби в Київській області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 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 Забезпечувати дотримання вимог протипожежної безпеки, санітарно-епідеміологічного нагляду за підготовкою, відкриття і функціонування дитячих оздоровчих закладів та підвищити відповідальність їх керівників, вихователів, обслуговуючого персоналу за охорону життя і здоров’я дітей.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анітарно-епідеміологічної служби в Київській області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 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6. Не допускати отримання дитячими оздоровчими закладами харчової сировини і продукції без необхідної супровідної документації, сертифікатів відповідності, висновків ветеринарно-санітарної експертизи та погодити з територіальними установами санітарно-епідеміологічної служби перелік її постачальників.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анітарно-епідеміологічної служби в Київській області</w:t>
      </w:r>
    </w:p>
    <w:p>
      <w:pPr>
        <w:pStyle w:val="Normal"/>
        <w:ind w:left="39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 </w:t>
      </w:r>
    </w:p>
    <w:p>
      <w:pPr>
        <w:pStyle w:val="Normal"/>
        <w:ind w:left="397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7. Встановити контроль за оформленням необхідної медичної документації на дітей, що направляються за межі області, за медичним обстеженням дітей, та підлітків, які направляються на відпочинок та оздоровлення, з обов’язковою видачею лікувальною мережею, за місцем проживання, медичної довідки з відомостями про групу по фізкультурі, режиму оздоровлення, про епідоточення, профілактичні щеплення, відсутність інфекційних хвороб, шкіри, педикульозу.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анітарно-епідеміологічної служби в Київській області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а центральна районна лікарня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Броварської міської ради «Броварський міський центр первинної медико - санітарної допомоги»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 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народне співробітництво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Розширити співпрацю з міжнародними благодійними організаціями, фондами з питань оздоровлення та відпочинку дітей, які потребують особливої соціальної уваги та підтримки, за кордоном.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кономіки 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та сім’ї</w:t>
      </w:r>
    </w:p>
    <w:p>
      <w:pPr>
        <w:pStyle w:val="Normal"/>
        <w:ind w:left="4680" w:first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VІІІ. Очікувані результат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єдиний електронний реєстр дітей міста Бровари, які потребують особливої соціальної уваги та підтрим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координацію діяльності органів виконавчої влади, органів місцевого самоврядування, громадських організацій, які займаються організацією оздоровлення та відпочин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оліпшити матеріально – технічне, науково – методичне забезпечення діяльності дитячих закладів оздоровлення та відпочин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реалізації соціально-педагогічних, медико-оздоровчих інноваційних проектів оздоровлення та відпочин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кількість дітей, охоплених організованими формами відпочинку та оздоровл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міцнити фізичний та психологічний стан здоров’я дітей через організацію оздоровлення та відпочин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якісне оздоровлення та відпочинок дітей, які потребують особливої соціальної уваги й підтримки, і дітей, які потребують особливих умов для оздоровлення та відпочин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ити, відповідно до чинного законодавства, кошти юридичних та фізичних осіб для фінансування послуг з оздоровлення та відпочинку дітей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о збільшити фінансування заходів у сфері оздоровлення та відпочинку ді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міжнародні відносини в сфері дитячого оздоровлення та відпоч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62"/>
      <w:bookmarkStart w:id="3" w:name="59"/>
      <w:bookmarkStart w:id="4" w:name="56"/>
      <w:bookmarkStart w:id="5" w:name="55"/>
      <w:bookmarkStart w:id="6" w:name="62"/>
      <w:bookmarkStart w:id="7" w:name="59"/>
      <w:bookmarkStart w:id="8" w:name="56"/>
      <w:bookmarkStart w:id="9" w:name="55"/>
      <w:bookmarkEnd w:id="6"/>
      <w:bookmarkEnd w:id="7"/>
      <w:bookmarkEnd w:id="8"/>
      <w:bookmarkEnd w:id="9"/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ІХ. Фінансув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в межах загального обсягу видатків, виділених в місцевому бюджеті, а також за рахунок залучення позабюджетних коштів інвесторів, меценатів, громадських фондів, інших юридичних та фізичних осіб, що не суперечать чинному законодавству України. У разі необхідності до Програми вносяться зміни щодо обсягів фінансування з урахуванням прийнят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й розпорядник коштів – служба у справах дітей та сім’ї Броварської міської ради, управління освіти і науки Броварської міської ради, відділ молоді та спорту Бровар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 на фінансування міської Програми відпочинку та оздоровлення дітей на період 2016 – 2017 років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В.Сапожк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6:00Z</dcterms:created>
  <dc:creator>Admin</dc:creator>
  <dc:description/>
  <cp:keywords/>
  <dc:language>en-US</dc:language>
  <cp:lastModifiedBy>Виталий Логунов</cp:lastModifiedBy>
  <cp:lastPrinted>2015-12-14T11:21:00Z</cp:lastPrinted>
  <dcterms:modified xsi:type="dcterms:W3CDTF">2016-01-31T17:26:00Z</dcterms:modified>
  <cp:revision>6</cp:revision>
  <dc:subject/>
  <dc:title>БРОВАРСЬКА МІСЬКА РАДА  КИЇВСЬКОЇ ОБЛАСТІ</dc:title>
</cp:coreProperties>
</file>