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до Програми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ий рішенням 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варської міської ради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 11.05.2017 р.№ 549-28-07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ИЙ ДОГОВІР №____</w:t>
        <w:br/>
        <w:t>про співробітниц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м. Бровар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“___“_________ _____ року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я житлово – комунального господарства Броварської міської ради (надал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рядник коштів), в особі началь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, який діє на підставі Положення про управління з однієї сторони та __________________________(надалі – кредитно-фінансова установа), в особі __________________________, який діє на підставі ______________________з іншої сторони (надалі – Сторони), уклали цей Генеральний договір про наступ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цього договору є встановлення основних умов та принципів співпраці Сторі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процесі відшкодування коштів частини кредиту, отриманого об’єднанням співвласників багатоквартирних будинків, житлово – будівельним кооперативом (ОСББ, ЖБК) (надалі – відшкодування частини кредиту) на цілі енергозбереження та енергоефективної модернізації житлових будинків, у кредитно-фінансовій установі на цілі, передбачені в додатку 1 до цього Договору, в межах Програми відшкодування частини кредитів, що надаються об’єднанням співвласників багатоквартирних будинків та житлово – будівельним кооперативам на впровадження енергозберігаючих проектів в житлово – комунальному господарстві, на 2016-2020 ро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місті Бровари  затвердженої рішенням Броварської ради від __________ року № ______  (надалі – Програма), у розмірах та у поряд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ому ц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озпорядник коштів відшкодовує частину кредиту, отриманого ОСББ, ЖБК (надалі – позичальники) на цілі енергозбереження та енергоефективної модернізації житлових будинків (додаток 1 до цього договору) у кредитно-фінансовій установі у розмір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10 відсотків від максимального розміру основної суми (тіла) кредиту, але не більше 500 тис. грн. за одним кредитним договором, на заходи з утеплення, передбачені п.5.3.1. Програми - строк експлуатації житлових будинків  до 5 р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25 відсотків від максимального розміру основної суми (тіла) кредиту, але не більше 500 тис. грн. за одним кредитним договором, на заходи з утеплення, передбачені п.5.3.1. Програми строк експлуатації житлових будинків  до 10 р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30 відсотків від максимального розміру основної суми (тіла) кредиту, але не більше 500 тис. грн. за одним кредитним договором, на заходи з утеплення, передбачені п.5.3.1. Програми строк експлуатації житлових будинків більше 10 рок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30 відсотків від максимального розміру основної суми (тіла) кредиту, але не більше 100 тис. грн. за одним кредитним договором, на заходи,  передбачені п.5.3.2., п.5.3.3. Прог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редити надаються виключно у національній валюті на строк не більше 3 (трьох ) років на підставі цього договору та поданих зведених реєстр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новні завдання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досягнення цілей за цим договором Сторони зобов'язую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мовувати зусилля на виконання умов Прог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и заходи щодо пошуку позичальників, які бажають отримати кредит у кредитно-фінансовій установі та отримати право на відшкодування частини такого кредиту відповідно до умов Прог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мінюватися наявною в їх розпорядженні інформацією, яка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ов'язки і права Розпорядника кошті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зпорядник коштів зобов'язує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йняти, розглянути сформовані кредитно-фінансовою установою реєстри позичальників, які отримали кредит на цілі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бачені у додатку 1 до цьог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ідшкодовувати частину кредиту за кредитним договором, відповідно до реєстру позичальників, наданого кредитно-фінансовою установою, згідно з п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йняти, розглянути сформовані кредитно-фінансовою установою зведені реєстри позичальників згідно з п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е пізніше шістдесятиденного термін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дати отримання зведеного реєстру від кредитно-фінансової установ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ле не пізніше 20 грудня року, у якому був отриманий кредит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ховувати кошти відшкодування частини кредиту за залученими кредитними коштами ОСББ і ЖБК, відповідно до зведених реєстрів на транзитний рахунок №_______________, що відкритий у кредитно-фінансовій устано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е розголошувати відомості, які становлять банківську та комерційну таємницю кредитно-фінансової установи, а також відомості, які стали відомі _____________________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в'язку з виконанням обов'язків за ц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нувати інші зобов’язання за ц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зпорядник коштів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дійснювати контроль за дотримання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-фінансовою установою умов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Здійснювати заходи з перевірки позичальників на предмет надання ними (позичальниками) кредитно-фінансовій установі документів, які підтверджують цільове використання кредитів, отриманих 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ою (актів виконаних робіт, накладних тощо), протоколів загальних зборів ОСББ та ЖБК з приводу здійснення заходів з підвищення енергетичної ефективності житлових будинків, що реалізуються за рахунок кредитів, отриманих позичальниками в кредитно-фінансовій установі, за умови надання згоди позичальниками на розкриття банківської таємниці, та за умови попереднього письмового повідомлення про це кредитно-фінансової установи за 10 робочих дні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в'язки і права Кредитно-фінансової установ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едитно-фінансова установа зобов'язує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адавати кредити позичальникам на цілі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і в додатку 1 до цього договору, в порядк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ому внутрішніми нормативними документами кредитно-фінансової устано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изначати суму коштів, яка необхідна для відшкодування частини кредиту за кредитним договором за кожни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чальником окремо, виходячи з умо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их у пункті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 договору та відобразити у зведеному реєст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Формувати та зберігати у кредитно-фінансовій установі за кожни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чальником, який отримав кредит у кредитно-фінансовій установі відповідно до умов ць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, пакет документів згідно з переліко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м у додатк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Формувати реєстр позичальників, які отримали кредит у кредитно-фінансовій установі на цілі,передбачені цим договором, згідно з формою, наведеною у додатк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цьог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е пізніше десятиденного терміну від дати підписання кредитного договору між кредитно-фінансовою установою та ОСББ, ЖБК подавати розпоряднику коштів реєстр позичальників, які отримали кредит за Програм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ісля отримання від позичальника повного пакету документів, наведеного у додатку 4 до цього договору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ти та подавати Розпоряднику кошті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 позичальників згідно з формою, наведеною у додатку 3 до цьог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ерераховувати скеровані Розпорядником коштів на рахунок кредитно-фінансової установи кошти, призначені д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шкодування частини кредиту на рахунки для погашення основної суми кредиту (тіла кредиту) позичальника, відповідно до умов цього договору та інших договорі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ених у межах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У разі повного дострокового погашення позичальником кредиту до часу надходження кошті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их на відшкодування частини кредит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яти Розпорядника коштів про повне дострокове погашення кредиту на наступний робочий день після його пога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У разі, коли сума заборгованості за кредит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чальника на час надходження коштів з відшкодування частини кредиту є меншою від розміру відшкодування частини кредиту, перераховувати різницю таких коштів на рахунок Розпорядника коштів, реквізити якого зазначені в розділі 9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Здійснювати заходи з популяризації Програми щодо відшкодування частини кредиту позичальникам, які отримали кредит у кредитно-фінансовій установі на цілі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і у Програ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Виконувати інші зобов’язання за ц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редитних договорах, які укладатимуться з позичальниками у графі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іль кредитування“зазначати «За Програмою відшкодування частини кредитів, що надаються об’єднанням співвласників багатоквартирних будинків та житлово – будівельним кооперативам  на впровадження енергозберігаючих проектів в житлово – комунальному господарстві, на 2016-2020 ро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Бровари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одальшим переліком робіт, на які надається кре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едитно-фінансова установа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ідмовити позичальнику у наданні кредиту у раз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ідповідності позичальника вимогам внутрішніх нормативних документів кредитно-фінансової установи та умовам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 кредитним комітетом кредитно-фінансової установи рішення про відмову у видачі кредит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ідповідальність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едитно-фінансова установа несе відповідальність за не включення осіб, які отримали кредит за Програмою у зведений реєстр згідно з додатком 3 до цьог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зпорядник коштів не несе відповідальності за несвоєчасне перерахування коштів для відшкодування частини кредиту позичальників з міського бюджету м. Брова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редитно-фінансова установа не несе відповідальності за відмову Розпорядника коштів здійснювати відшкодування частини кредиту згідно зі сформовани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-фінансовою установою зведеними реєстр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рс-мажорні обстави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и звільняються від відповідальності за невиконання будь-якого з положень цього договору, якщо це стало наслідком причин, що є поза сферою контролю не виконуючої сторони. Такі причини це: стихійне лихо, екстремальні погодні умови, перебої електроенергії та телекомунікацій, збої комп’ютерних систем, пожежі, страйки, військові дії, громадське безладдя і тощо, але не обмежуються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перелік не є вичерпним. У випадку настання обставин непереборної сили (форс-мажору), строк виконання зобов’язань за цим договором вважається продовженим на строк дії таких обставин. Наявність факту настання подій, що визначені Сторонами як обставини непереборної сили (форс-мажор) підтверджується актом (документом) уповноваженого (компетентного) органу, в тому числі Торгово-промисловою палатою України. Обов’язок по доказуванню факту дії обставин непереборної сили (форс-мажору) покладається на Сторону, на яку вони вплинули. Період звільнення від відповідальності починається з моменту оголошення не виконуючою Стороною обставин непереборної сили (форс-мажору), але не раніше дати початку дії обставин непереборної сили (форс-мажору)  і закінчується у день закінчення дії обставин непереборної сили (форс-мажору) або в день, у який не виконуюча Сторона вжила б заходів, які вона і справді могла вжити для виконання умов цього договору не зважаючи на дію обставин непереборної сили (форс-мажору). Якщо обставини непереборної сили (форс-мажору) продовжуються протягом 6 (шести) місяців від дати виникнення, Сторони за взаємною згодою можуть припинити дію цьог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трок дії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Цей договір набуває чинності з дня його підписання Сторонами і діє до повного виконання Сторонами зобов’язань за ц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 договір може бути розірваний лише за згодою Сторін. Сторона, що бажає розірвати договір подає заяву не раніше ніж за 30 днів до пропонованого дня припинення дії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ісля закінчення дії договору Розпорядник коштів зобов’язується здійснювати відшкодування частини кредиту, відповідно до сформованих кредитно-фінансовою установою зведених реєстрів до повного виконання позичальником зобов’язань за кредит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кінцев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-які зміни і доповнення до цього договору вносяться лише за згодою сторін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укладення додаткових догово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суду, якщо під час переговорів сторони не дійшли згоди щодо врегулювання сп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 договір складено у двох оригінальних примірниках, по одному для кожної зі Сторін, кожний з яких має однакову юридичну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ник коштів підтверджує, що позичальни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і до зведен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в згідно з кредитними договорами та умовами цього договор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учасниками Програми та зобов’язується відповідно до умов цього договору відшкодовувати частину кредиту позичальн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сц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ходження та реквізити Сторі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-фінансова уст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М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ник кошт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М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                                         </w:t>
        <w:tab/>
        <w:tab/>
        <w:tab/>
        <w:t>                  І.В.Сапож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 Генерального договору</w:t>
        <w:br/>
        <w:t>про співробітництво №_____</w:t>
        <w:br/>
        <w:t>від “___“________ _____ рок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І КРЕДИТУВАННЯ,</w:t>
        <w:br/>
        <w:t>які забезпечують енергоощадність та підпадаю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відшкодування частини кредитів для ОСББ та ЖБ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ів з підвищення енергетичної ефектив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з утепле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идбання теплоізолюючих матеріалів та проведення робіт з теплоізоляції зовнішніх стін багатоквартирного будинку, підвальних приміщень, горищ, покрівлі та фундаменту, модернізація дахового та підвального перекриттів;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44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и опалення/вентиля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44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лаштування або ремонт індивідуальних теплових пункті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44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придбання регуляторів теплового потоку за погодними умовами та відповідне додаткове обладнання і матеріали до ни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ючи вартість їх встан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44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придбання вузлів обліку води (гарячої, холодної) та теплової енергії, зокрема засоби обліку та відповідне додаткове обладнання і матеріали до ни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ючи вартість їх встанов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8" w:leader="none"/>
              </w:tabs>
              <w:suppressAutoHyphens w:val="true"/>
              <w:spacing w:lineRule="auto" w:line="240" w:before="0" w:after="0"/>
              <w:ind w:left="4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днання і матеріали для проведення робіт з термомодернізації внутрішньобудинкових систем опалення, постачання гарячої в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49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дбання та встановлення теплонасосної системи опалення та/або гарячого водопостачання та відповідне додаткове обладнання і матеріали до неї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49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дбання та встановлення системи сонячного теплопостачання та/або гарячого водопостачання та відповідне додаткове обладнання і матеріали до не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144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ходи з підвищення ефективності використання ресурс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49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  <w:tab/>
              <w:t>модернізація систем освітлення місць загального користування (у тому числі заміна електропроводки, ламп та патронів, встановлення автоматичних вимикач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" w:leader="none"/>
                <w:tab w:val="left" w:pos="278" w:leader="none"/>
              </w:tabs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багатозонного (багатотарифного) приладу обліку електричної енергії (лічильник активної електричної енергії) та відповідне додаткове обладнання і матеріали до нього, включаючи вартість їх встанов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идбання та встановлення вікон з двокамерними енергоефективними склопакетами (з енергозберігаючим склом) в місцях загального користув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вері для місць загального користування (в тому числі під’їздів, підвалів, технічних приміщень, горищ) та відповідне додаткове обладнання і матеріали до них)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  <w:br/>
        <w:b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59"/>
      </w:tblGrid>
      <w:tr>
        <w:trPr/>
        <w:tc>
          <w:tcPr>
            <w:tcW w:w="4643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о-фінансова установ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ник коштів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                                         </w:t>
        <w:tab/>
        <w:tab/>
        <w:tab/>
        <w:t>                  І.В.Сапож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77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left="15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енерального договору про співробітниц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____ від “___“_________ _____ року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-фінансова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розпорядник коштів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чальників, які отримали кредит у ________________</w:t>
      </w:r>
    </w:p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грами відшкодування частини кредитів, що надаються об’єднанням співвласників багатоквартирних будинків                                        та житлово – будівельним кооперативам на впровадження енергозберігаючих проектів в житлово – комунальному господарстві,                                     на 2016-2020 ро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істі Брова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 _____ р. (місяц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Кредитно-фінансової устан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842"/>
        <w:gridCol w:w="1386"/>
        <w:gridCol w:w="1386"/>
        <w:gridCol w:w="2048"/>
        <w:gridCol w:w="1571"/>
        <w:gridCol w:w="2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 пози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ЄДРПО 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іль креди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дата Кредитного догово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к Кредитного догов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а кредиту, 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мір компенсації за весь строк кредитування, гр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ісце реєстрації Позичальника (район, мі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о-фінансова устан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” _____________________ 201__р.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________________________             ______________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П.                                         </w:t>
        <w:tab/>
        <w:tab/>
        <w:tab/>
        <w:t xml:space="preserve">    (посада, прізвище та ініціали) </w:t>
        <w:tab/>
        <w:tab/>
        <w:t>(підпис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     </w:t>
        <w:tab/>
        <w:tab/>
        <w:tab/>
        <w:tab/>
        <w:tab/>
        <w:t>                                    </w:t>
        <w:tab/>
        <w:tab/>
        <w:tab/>
        <w:t>                  І.В.Сапож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3 </w:t>
            </w:r>
          </w:p>
          <w:p>
            <w:pPr>
              <w:pStyle w:val="Normal"/>
              <w:spacing w:lineRule="auto" w:line="240" w:before="0" w:after="0"/>
              <w:ind w:left="15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енерального договору про співробітниц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____ від “___“_________ _____ року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-фінансова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розпорядник коштів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дений реєст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чальників, які отримали кредит у ________________</w:t>
      </w:r>
    </w:p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грами відшкодування частини кредитів, що надаються об’єднанням співвласників багатоквартирних будинків                                        та житлово – будівельним кооперативам на впровадження енергозберігаючих проектів в житлово – комунальному господарстві,                                     на 2016-2020 ро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істі Брова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 _____ р. (місяц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Кредитно-фінансової устано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842"/>
        <w:gridCol w:w="1386"/>
        <w:gridCol w:w="1386"/>
        <w:gridCol w:w="2048"/>
        <w:gridCol w:w="1571"/>
        <w:gridCol w:w="2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 пози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ЄДРПО 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іль креди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дата Кредитного догово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к Кредитного догов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а кредиту, 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мір компенсації за весь строк кредитування, гр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ісце реєстрації Позичальника (район, мі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о-фінансова устан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” _____________________ 201__р. </w:t>
        <w:tab/>
        <w:tab/>
        <w:tab/>
        <w:tab/>
        <w:t xml:space="preserve">________________________             ______________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П.                                         </w:t>
        <w:tab/>
        <w:tab/>
        <w:tab/>
        <w:t xml:space="preserve">    (посада, прізвище та ініціали) </w:t>
        <w:tab/>
        <w:tab/>
        <w:t>(підпис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     </w:t>
        <w:tab/>
        <w:tab/>
        <w:tab/>
        <w:tab/>
        <w:tab/>
        <w:t>                                    </w:t>
        <w:tab/>
        <w:tab/>
        <w:tab/>
        <w:t>                  І.В.Сапож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Генерального договору</w:t>
        <w:br/>
        <w:t>про співробітництво №_____</w:t>
        <w:br/>
        <w:t>від “___“_________ _____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ЛІК ДОКУМЕНТІВ,</w:t>
        <w:br/>
        <w:t>які необхідні для відшкодування частини кредиту</w:t>
        <w:br/>
        <w:t>(зберігаються у кредитно-фінансовій устан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 ОСБ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цтво про державну реєстрацію, а у разі, якщо воно не видавалося, - виписка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ідка з ЄДРПОУ, видана органами статистики (у разі державної реєстрації юридичної особи до 17.12.201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 (витяг з протоколу) про призначення керівників на пос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ї паспортів керівника, головного бухгалтера, інших уповноважених осіб, які мають право підпису відповідних договорів та/або документів, що подаються до банку, засновників; копії карток фізичних осіб – платників податків вищезазначених ос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рішення відповідних органів управління позичальника (зборів співвласників ОСББ, спостережної ради, правління тощо) про отримання кредиту та проведення енергозберігаючих робіт, ремонту, модернізації буди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ий догові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, які підтверджують цільове використання кредитних кошт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ки – факту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 купівлі-продажу або документ, що підтверджує сплату коштів за придбаний товар або виконані роботи (копі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еревірки цільового використання коштів за кредитом або документ, що підтверджує факт впровадження енергозберігаючих заходів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рийому-передачі товару/Акт про надання послуг або накладна на товар.</w:t>
        <w:br/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                                         </w:t>
        <w:tab/>
        <w:tab/>
        <w:tab/>
        <w:t>                  І.В.Сапож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71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71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71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Appletabspan">
    <w:name w:val="apple-tab-span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8:00Z</dcterms:created>
  <dc:creator>Admin</dc:creator>
  <dc:description/>
  <cp:keywords/>
  <dc:language>en-US</dc:language>
  <cp:lastModifiedBy>NL</cp:lastModifiedBy>
  <cp:lastPrinted>2017-04-06T15:27:00Z</cp:lastPrinted>
  <dcterms:modified xsi:type="dcterms:W3CDTF">2017-05-12T07:16:00Z</dcterms:modified>
  <cp:revision>35</cp:revision>
  <dc:subject/>
  <dc:title/>
</cp:coreProperties>
</file>