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 затвердженої рішення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Броварської міської ради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22.12.2016 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35 – 23 – 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і змінами від 11 травня 2017 рок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№  </w:t>
      </w:r>
      <w:r>
        <w:rPr>
          <w:b/>
          <w:sz w:val="28"/>
          <w:szCs w:val="28"/>
          <w:lang w:val="uk-UA"/>
        </w:rPr>
        <w:t>550-28-0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 на фінансування Програми розвитку фізичної культури і спорту в м. Бровари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на 2017-202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80"/>
        <w:gridCol w:w="1440"/>
        <w:gridCol w:w="1620"/>
        <w:gridCol w:w="1440"/>
        <w:gridCol w:w="1440"/>
        <w:gridCol w:w="153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8 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а «Програма розвитку фізичної культури і спорту в м. Бровари на 2017-2021 ро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-2021 ро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безпечення проведення міських спортивно-масових заходів, участь у обласних, всеукраїнських , міжнародних  спортивно-масових заходах (чемпіонати, кубки, турніри, фестивалів, спартакіади, спортивні ігри та інші спортивні заходи); проведення навчально-тренувальних зборів з олімпійських та неолімпійських видів спорту, спорту людей з обмеженими можливостями та ветерані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ходів, од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, всього,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дання для спортсменів м. Бровари – учасників Олімпійських,  паралімпійських та дефлімпійських ігор, чемпіонатів Європи та світу з олімпійських та неолімпійських видів спорту -  матеріальної допомоги для покращення соціально-побутових умов та проведення реабілітації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ходів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всього, 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послуги,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идбання обладнання, інвентарю, спортивного одягу та взуття для  учнів ДЮСШ та провідних спортсменів м. Брова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комплектів, 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я вартість комплекту,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лата підвищення кваліфікації кадрів у сфері фізичної культури і спорт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всього,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тис. грн.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  І.В. 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2:00Z</dcterms:created>
  <dc:creator>Пользователь</dc:creator>
  <dc:description/>
  <cp:keywords/>
  <dc:language>en-US</dc:language>
  <cp:lastModifiedBy>NL</cp:lastModifiedBy>
  <cp:lastPrinted>2017-01-03T08:20:00Z</cp:lastPrinted>
  <dcterms:modified xsi:type="dcterms:W3CDTF">2017-05-12T06:22:00Z</dcterms:modified>
  <cp:revision>31</cp:revision>
  <dc:subject/>
  <dc:title/>
</cp:coreProperties>
</file>