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даток 2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 рішення Броварської місько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 xml:space="preserve">ради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від  11.05.2017р. № 551-28-07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Перелік громадських організацій, які надають медико-соціальну та іншу допомогу громадянам похилого віку, інвалідам, соціально незахищеним верствам насе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№                </w:t>
      </w:r>
      <w:r>
        <w:rPr>
          <w:lang w:val="uk-UA" w:eastAsia="en-US"/>
        </w:rPr>
        <w:t>Назва організації                            Напрямки використаних коштів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>п/п</w:t>
      </w:r>
    </w:p>
    <w:p>
      <w:pPr>
        <w:pStyle w:val="Normal"/>
        <w:ind w:left="-360" w:firstLine="180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1.    Броварська міськрайонна                    1.Проведення міських заходів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організація Товариства                        2.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Червоного Хреста України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3.Відшкодування коштів на  оплату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 xml:space="preserve">комунальних послуг.  </w:t>
      </w:r>
    </w:p>
    <w:p>
      <w:pPr>
        <w:pStyle w:val="Normal"/>
        <w:ind w:hanging="36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.   Підприємство об’єднання                   1.Відшкодування коштів на опла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ян(релігіозної організації           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профспілки)                                           2.Проведення  поточного ремонту 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Центр реабілітації інвалідів                 приміщення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Прагнення»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3.  Бориспільська міжрайонна                   Передплата на періодичне  видання   </w:t>
      </w:r>
    </w:p>
    <w:p>
      <w:pPr>
        <w:pStyle w:val="Normal"/>
        <w:ind w:left="75" w:hanging="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територіальна організація                     газети «Наше життя»для інвалідів,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УТОГ                                                      які    зареєстровані та проживають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у місті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4.    Громадська організація 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«Батьки Мозаїки»                  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оплату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5. Громадська організація   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>«Можливо все»                                      працівників організації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 xml:space="preserve">оренду приміщення та оплату 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6. Благодійна організація                            1. Реабілітаційне оздоров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"Благодійний фонд"Інна"                                онкохворих мешканців міст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2. Придбання медичних препарат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</w:t>
      </w:r>
      <w:r>
        <w:rPr>
          <w:lang w:val="uk-UA" w:eastAsia="en-US"/>
        </w:rPr>
        <w:t>для онкохворих з числа соціальн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</w:t>
      </w:r>
      <w:r>
        <w:rPr>
          <w:lang w:val="uk-UA" w:eastAsia="en-US"/>
        </w:rPr>
        <w:t>незахищених верств населення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3. Придбання медичних послуг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</w:t>
      </w:r>
      <w:r>
        <w:rPr>
          <w:lang w:val="uk-UA" w:eastAsia="en-US"/>
        </w:rPr>
        <w:t>для онкохворих з числа соціальн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</w:t>
      </w:r>
      <w:r>
        <w:rPr>
          <w:lang w:val="uk-UA" w:eastAsia="en-US"/>
        </w:rPr>
        <w:t>незахищених верств населе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lang w:val="uk-UA" w:eastAsia="en-US"/>
        </w:rPr>
      </w:pPr>
      <w:r>
        <w:rPr>
          <w:lang w:val="uk-UA" w:eastAsia="en-US"/>
        </w:rPr>
        <w:t xml:space="preserve">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іський голова                                                              Сапожко  І.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6:00Z</dcterms:created>
  <dc:creator>PC</dc:creator>
  <dc:description/>
  <cp:keywords/>
  <dc:language>en-US</dc:language>
  <cp:lastModifiedBy>NL</cp:lastModifiedBy>
  <cp:lastPrinted>2017-04-03T08:14:00Z</cp:lastPrinted>
  <dcterms:modified xsi:type="dcterms:W3CDTF">2017-05-13T06:15:00Z</dcterms:modified>
  <cp:revision>40</cp:revision>
  <dc:subject/>
  <dc:title>Додаток 1</dc:title>
</cp:coreProperties>
</file>