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Броварськ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ід 15.02.2018 ро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№</w:t>
      </w:r>
      <w:r>
        <w:rPr>
          <w:sz w:val="28"/>
          <w:szCs w:val="28"/>
        </w:rPr>
        <w:t>845-38-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женерних мереж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27"/>
        <w:gridCol w:w="2410"/>
        <w:gridCol w:w="2410"/>
        <w:gridCol w:w="22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Прог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6"/>
                <w:szCs w:val="26"/>
              </w:rPr>
              <w:t>Потреба у фінансуванні (тис. гр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 попередні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18 рік (тис. грн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оектування та реконструкція </w:t>
            </w:r>
            <w:r>
              <w:rPr>
                <w:sz w:val="26"/>
                <w:szCs w:val="26"/>
                <w:lang w:val="en-US"/>
              </w:rPr>
              <w:t>******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0,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2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Проектування, коригування робочого проекту та будівництво </w:t>
            </w:r>
            <w:r>
              <w:rPr>
                <w:sz w:val="26"/>
                <w:szCs w:val="26"/>
                <w:lang w:val="ru-RU"/>
              </w:rPr>
              <w:t>*****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5,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3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конструкція каналізаційних очисних споруд, </w:t>
            </w:r>
            <w:r>
              <w:rPr>
                <w:sz w:val="26"/>
                <w:szCs w:val="26"/>
                <w:lang w:val="en-US"/>
              </w:rPr>
              <w:t>*********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612,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4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ування та будівництво водопровідної мережі по вул. Симоненка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3,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 687,4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5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6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6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водовідводу дощових та талих вод по 10 мікрорайону в м. Бровари. 1-ша черга. Ділянка від  вул. Возз’єднання до вул. Осипов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811,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0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7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напірної каналізації та водопроводу у м. Бровари по вул. Онікієнка Олега (Кутузова)</w:t>
            </w:r>
          </w:p>
        </w:tc>
      </w:tr>
      <w:tr>
        <w:trPr>
          <w:trHeight w:val="6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2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341,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8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 379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 760,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9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579,3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0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мережі дощової каналізації від                           вул. Фельдмана до існуючого колектора по  вул. Київській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5,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00,0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1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системи споруд відведення поверхневих вод по непарній стороні вулиці Київської від вулиці Шевченка до площі Шевченка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28,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2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нструкція фонтану в парку "Перемога" в 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П.І.Ба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4:00Z</dcterms:created>
  <dc:creator>Admin</dc:creator>
  <dc:description/>
  <cp:keywords/>
  <dc:language>en-US</dc:language>
  <cp:lastModifiedBy>Admin</cp:lastModifiedBy>
  <cp:lastPrinted>2017-12-26T10:32:00Z</cp:lastPrinted>
  <dcterms:modified xsi:type="dcterms:W3CDTF">2024-01-22T13:47:00Z</dcterms:modified>
  <cp:revision>9</cp:revision>
  <dc:subject/>
  <dc:title>Додаток 1</dc:title>
</cp:coreProperties>
</file>