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даток 3 до рішення </w:t>
      </w:r>
    </w:p>
    <w:p>
      <w:pPr>
        <w:pStyle w:val="Normal"/>
        <w:ind w:left="6379" w:right="-568" w:hanging="1"/>
        <w:rPr/>
      </w:pPr>
      <w:r>
        <w:rPr>
          <w:sz w:val="28"/>
          <w:szCs w:val="28"/>
        </w:rPr>
        <w:t>Броварської міської   рад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3.03.2017 р.№ 511-26-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552"/>
        <w:gridCol w:w="1123"/>
        <w:gridCol w:w="1145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 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-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тацію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 TOP-Z 4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8" w:firstLine="288"/>
              <w:rPr/>
            </w:pPr>
            <w:r>
              <w:rPr/>
              <w:t>1040</w:t>
            </w:r>
            <w:r>
              <w:rPr>
                <w:lang w:val="en-US"/>
              </w:rPr>
              <w:t>4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о рубашку ротора, обрив обмотки статор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8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сос  OM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0404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о рубашку ротора, обрив обмотки статор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3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 Wilo</w:t>
            </w:r>
            <w:r>
              <w:rPr/>
              <w:t xml:space="preserve"> циркуляц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0404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о рубашку ротора, обрив обмотки статор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7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 TOP-Z </w:t>
            </w:r>
            <w:r>
              <w:rPr/>
              <w:t>2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8" w:firstLine="288"/>
              <w:rPr/>
            </w:pPr>
            <w:r>
              <w:rPr/>
              <w:t>1040</w:t>
            </w:r>
            <w:r>
              <w:rPr>
                <w:lang w:val="en-US"/>
              </w:rPr>
              <w:t>47</w:t>
            </w: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о рубашку ротора, обрив обмотки статора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8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2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циркуляц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0311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о рубашку ротора, обрив обмотки статор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циркуляційний 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0311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о рубашку ротора, обрив обмотки статор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 Wilo</w:t>
            </w:r>
            <w:r>
              <w:rPr/>
              <w:t xml:space="preserve"> багатоступне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0404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о рубашку ротора, обрив обмотки статор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циркуляційний кот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0403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биті посадочні місця підшипників, пошкодження ізоляції обмотки ста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2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9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5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числювач 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10405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радений,лист Броварського відділу поліції ГУНПУ в Коївській обл.. від 18.01.2017 №797/109/1003/01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5,8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Електростанція LX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0404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ся в неробочому стані, проведення ремонту недоцільно, так як вартість ремонтних робіт комплектуючих, що підлягають заміні перевищує 90% вартості нового інструмен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7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NL</cp:lastModifiedBy>
  <cp:lastPrinted>2017-02-16T17:55:00Z</cp:lastPrinted>
  <dcterms:modified xsi:type="dcterms:W3CDTF">2017-03-24T06:39:00Z</dcterms:modified>
  <cp:revision>70</cp:revision>
  <dc:subject/>
  <dc:title>Додаток 1</dc:title>
</cp:coreProperties>
</file>