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16" w:firstLine="708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Додаток 2 </w:t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до рішення </w:t>
      </w:r>
    </w:p>
    <w:p>
      <w:pPr>
        <w:pStyle w:val="Normal"/>
        <w:ind w:left="6379" w:hanging="1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роварської міської    рад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від 23.03.2017 р.№ 511-26-07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ік комунального майна територіальної громади м. Бровари, що перебуває на балансі комунального підприємства Броварської міської ради «Бровари-Благоустрій» та підлягає списанн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93"/>
        <w:gridCol w:w="1417"/>
        <w:gridCol w:w="4253"/>
        <w:gridCol w:w="1417"/>
        <w:gridCol w:w="1276"/>
        <w:gridCol w:w="1276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новного засоб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-кість  оди-ни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вентар-ни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  <w:t>спис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існа</w:t>
            </w:r>
          </w:p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  <w:p>
            <w:pPr>
              <w:pStyle w:val="Normal"/>
              <w:jc w:val="center"/>
              <w:rPr/>
            </w:pPr>
            <w:r>
              <w:rPr/>
              <w:t>зносу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ишко-ва 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випуску,</w:t>
            </w:r>
          </w:p>
          <w:p>
            <w:pPr>
              <w:pStyle w:val="Normal"/>
              <w:jc w:val="center"/>
              <w:rPr/>
            </w:pPr>
            <w:r>
              <w:rPr/>
              <w:t>(рік</w:t>
            </w:r>
          </w:p>
          <w:p>
            <w:pPr>
              <w:pStyle w:val="Normal"/>
              <w:ind w:left="-44" w:firstLine="44"/>
              <w:jc w:val="center"/>
              <w:rPr/>
            </w:pPr>
            <w:r>
              <w:rPr/>
              <w:t>вводу в експлу-атацію)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олер FT-110            АІ 8857 А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00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альшої експлуатації непри- датний,ремонт економічно недоціль- ний,підлягає списан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іттєвоз МАЗ 5337     АІ  8681 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00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ормація маніпулятора,корозія кузова,гідромотор потребує заміни, для подальшої експлуатації непри-датний,ремонт економічно недоціль- ний,підлягає списанню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26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20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56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2012)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іттєвоз МАЗ 533702-240  АІ  7073 В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00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зія металу,колісні диски та авто покришки потребують заміни,ремонт економічно недоцільний,підлягає списанн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31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55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61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2012)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іттєвоз ЗИЛ 433362   АІ 9898 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00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ормація маніпулятора,корозія кузова,гідромотор потребує заміни, для подальшої експлуатації непри-датний,ремонт економічно недоціль- ний,підлягає списанню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6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90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9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іттєвоз ЗИЛ 433362   АІ 9897 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00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зія металу,колісні диски та авто покришки потребують заміни,ремонт економічно недоцільний,підлягає списанн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90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67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іттєвоз ЗИЛ 433362   АІ 3918 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00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ормація маніпулятора,корозія кузова,гідромотор потребує заміни, для подальшої експлуатації непри-датний,ремонт економічно недоціль- ний,підлягає списанню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72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49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,</w:t>
            </w:r>
          </w:p>
          <w:p>
            <w:pPr>
              <w:pStyle w:val="Normal"/>
              <w:jc w:val="center"/>
              <w:rPr/>
            </w:pPr>
            <w:r>
              <w:rPr/>
              <w:t>(2010)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іттєвоз ЗИЛ 431410  АІ 6705 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00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зія металу,колісні диски та авто покришки потребують заміни,ремонт економічно недоцільний,підлягає списанн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3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, (1992)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ітрядувний заплічний пристрій STIHL BR 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2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у не підлягає,відсутні запчас- тини, підлягає списан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коса Oleo-Mac 753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02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у не підлягає,відсутні запчас- тини, підлягає списан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щоріз 753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00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ий знос,ремонту не підляга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пила MS 200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00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у не підлягає,відсутні запчас- тини, підлягає списан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пила STIHL         MS 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0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зія, відсутні запчастини.підля-  гає списан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пила ОЛЕО-ма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00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у не підлягає,відсутні запчас- тини, підлягає списан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зол обладнаний тепло- вою енергіє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0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ий знос,ремонту не підляга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4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фрези Р55 кван-  т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0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у не підлягає,відсутні запчас- тини, підлягає списан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рювальний апарат-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00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альшої експлуатації непри- датний,ремонт економічно недоціль- ний,підлягає списан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886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597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88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іський голова                                                          І.В. Сапожко</w:t>
      </w:r>
    </w:p>
    <w:sectPr>
      <w:type w:val="nextPage"/>
      <w:pgSz w:orient="landscape" w:w="16838" w:h="11906"/>
      <w:pgMar w:left="212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06:00Z</dcterms:created>
  <dc:creator>Admin</dc:creator>
  <dc:description/>
  <cp:keywords/>
  <dc:language>en-US</dc:language>
  <cp:lastModifiedBy>NL</cp:lastModifiedBy>
  <cp:lastPrinted>2017-02-16T17:49:00Z</cp:lastPrinted>
  <dcterms:modified xsi:type="dcterms:W3CDTF">2017-03-24T06:39:00Z</dcterms:modified>
  <cp:revision>91</cp:revision>
  <dc:subject/>
  <dc:title>Додаток 1</dc:title>
</cp:coreProperties>
</file>