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1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одаток  4</w:t>
      </w:r>
    </w:p>
    <w:p>
      <w:pPr>
        <w:pStyle w:val="Normal"/>
        <w:ind w:left="5664" w:firstLine="708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до рішення </w:t>
      </w:r>
    </w:p>
    <w:p>
      <w:pPr>
        <w:pStyle w:val="Normal"/>
        <w:ind w:left="6379" w:hanging="1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Броварської міської    рад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ід 23.03.2017 р.№ 511-26-0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елік комунального майна територіальної громади м. Бровари, що перебуває на балансі управління соціального захисту населення Броварської міської ради та підлягає списанн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93"/>
        <w:gridCol w:w="1135"/>
        <w:gridCol w:w="1559"/>
        <w:gridCol w:w="4333"/>
        <w:gridCol w:w="1260"/>
        <w:gridCol w:w="1260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новного засоб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-кість  одини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вентарни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jc w:val="center"/>
              <w:rPr/>
            </w:pPr>
            <w:r>
              <w:rPr/>
              <w:t>спис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існа</w:t>
            </w:r>
          </w:p>
          <w:p>
            <w:pPr>
              <w:pStyle w:val="Normal"/>
              <w:jc w:val="center"/>
              <w:rPr/>
            </w:pPr>
            <w:r>
              <w:rPr/>
              <w:t>вартість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  <w:p>
            <w:pPr>
              <w:pStyle w:val="Normal"/>
              <w:jc w:val="center"/>
              <w:rPr/>
            </w:pPr>
            <w:r>
              <w:rPr/>
              <w:t>зносу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ишко-ва вартість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к</w:t>
            </w:r>
          </w:p>
          <w:p>
            <w:pPr>
              <w:pStyle w:val="Normal"/>
              <w:ind w:left="-44" w:firstLine="44"/>
              <w:jc w:val="center"/>
              <w:rPr/>
            </w:pPr>
            <w:r>
              <w:rPr/>
              <w:t>введення в експлуатацію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ітор Samsu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005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шкодження монітора внаслідок дії  магнітних полей, вихід з ладу інвертора напруги, вихід з ладу високовольтного, захисту  строченого трансформатора, втрата емісії ЕПТ, для подальшої експлуатації непридатний, підлягає списанн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</w:tr>
      <w:tr>
        <w:trPr>
          <w:trHeight w:val="9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ітор до комп»ютер Pentum-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006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зрив у ланцюгу подачі напруги на ключовий елемент, пробій вихідного відеопідсилювача, відсутній накал катода, вийшов з ладу імпульсивний БП, втрата ємності конденсаторів, вийшов з ладу блок стрічної розгортки, </w:t>
            </w:r>
          </w:p>
          <w:p>
            <w:pPr>
              <w:pStyle w:val="Normal"/>
              <w:jc w:val="center"/>
              <w:rPr/>
            </w:pPr>
            <w:r>
              <w:rPr/>
              <w:t>підлягає списанн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ітор 15" LG StudioWorks 50</w:t>
            </w:r>
            <w:r>
              <w:rPr>
                <w:sz w:val="20"/>
                <w:szCs w:val="20"/>
              </w:rPr>
              <w:t>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006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 накал катода, вийшов з ладу імпульсивний БП, втрата ємності конденсаторів, вийшов з ладу блок стрічної розгортки, відсутній накал кінескопа, пошкодження люмінофору, ремонту не підлягає, підлягає списа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ітор 17" LG StudioWorks 773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0072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0480073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480075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шкодження монітора внаслідок дії  магнітних полей, вихід з ладу інвертора напруги, вихід з ладу високовольтного захисту  стрічного  трансформатора, втрата емісії ЕПТ, розрив у ланцюгу подачі напруги на ключовий елемент, пробій вихідного відеопідсилювача, відсутній накал катода, вийшов з ладу імпульсивний БП, втрата ємності конденсаторів, вийшов з ладу блок стрічної розгортки, відсутній накал кінескопа, для подальшої експлуатації непридатний, підлягає списа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ітор 17 Samsung SyncMaster 793D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008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хід з ладу інвертора напруги, вихід з ладу високовольтного, захисту  стрічного трансформатора, втрата ємності  конденсаторів, вийшов з ладу блок стрічної розгортки, ремонту не підлягає, підлягає списа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ітор TFT 17" Samsung SyncMaster 740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013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ій вихідного відеопідсилювача, відсутній накал катода, вийшов з ладу імпульсивний БП, втрата ємності конденсаторів, ремонту не підлягає, підлягає списа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ітор 15" Samsung SyncMaster 550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014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шкодження монітора внаслідок дії  магнітних полей, вийшов з ладу імпульсивний БП, втрата ємності конденсаторів, вийшов з ладу блок стрічної розгортки, для подальшої експлуатації непридатний, підлягає списа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ітор 17" Samsung SyncMaster 753DF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014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хід з ладу високовольтного захисту  стрічного трансформатора, втрата емісії ЕПТ, ремонту не підлягає, підлягає списа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ий блок MCI HERM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006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правність схеми живлення , згорання контролерів материнської плати, перегорання низьковольтних мікросхем, втрата ємності  електролітичних  конденсаторів, згорів блок живлення, вийшла з ладу система охолодження процесора, для подальшої експлуатації непридатний, р підлягає списа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ий блок Intel Celeron 2,60 GH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006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йшов з ладу процесор виводу зображення, несправність схеми живлення, вийшла з ладу система охолодження процесора, дефект інтерфейсного модуля, пошкодження процесора напругою, ремонту не підлягає, підлягає списанн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ий блок Penitum 4 2,40 GH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007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орання контролерів материнської плати, перегорання низьковольтних мікросхем, втрата ємності електролітичних  конденсаторів, згорів блок живлення, для подальшої експлуатації непридатний, ремонту не підлягає, підлягає списа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ий блок MCI HERM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012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орів блок живлення, вийшла з ладу система охолодження процесора, дефект інтерфейсного модуля, пошкодження процесора напругою, для подальшої експлуатації непридатний,  підлягає списа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ий блок MCI HERM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012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горання низьковольтних мікросхем, втрата ємності  електролітичних  конденсаторів, згорів блок живлення, для подальшої експлуатації непридатний, підлягає списа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'ютер Celeron-24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007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йшов з ладу процесор виводу зображення, несправність схеми живлення, згорання контролерів материнської плати, перегорання низьковольтних мікросхем, втрата ємності  електролітичних  конденсаторів, згорів блок живлення, вийшла з ладу система охолодження процесора, дефект інтерфейсного модуля, пошкодження процесора напругою, ремонту не підлягає, підлягає списа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'ютер AC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011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правність схеми живлення , згорання контролерів материнської плати, втрата ємності  електролітичних  конденсаторів, згорів блок живлення, ремонту не підлягає, підлягає списа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'ютер Cpvpen ti om p111-100,коло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016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правність схеми живлення , згорання контролерів материнської плати, дефект інтерфейсного модуля, згорів блок живлення, ремонту не підлягає, підлягає списа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лей Samtron 76D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016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хід з ладу інвертора напруги, вихід з ладу високовольтного захисту  стрічного трансформатора, втрата емісії ЕПТ, розрив у ланцюгу подачі напруги на ключовий елемент, для подальшої експлуатації непридатний,  підлягає списа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безперебійного живлення APC Smart-UPS ES 620 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005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шкоджений контролер, вийшов з ладу інвертор напруги, міжвиткове  замкнення силового трансформатора, коротке замкнення діодного  випрямляючого мосту, ремонту не підлягає, підлягає списанню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рело безперебійного живлення APC Smart-UPS ES 750 VA серв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008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йшов з ладу інвертор напруги, міжвиткове  замкнення силового трансформатора, коротке замкнення діодного  випрямляючого мосту, розгерметизація акумулятора, ремонту  не підлягає, підлягає списа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 Panasoni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005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йшов з ладу низькоомний навантажувальний резистор, для подальшої експлуатації непридатний, підлягає списанню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ий Oki B42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009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шкоджена термоплівка, знос деталей фотобарабана, пошкоджений вузол лазера, знос вала заряду картриджа, </w:t>
            </w:r>
            <w:r>
              <w:rPr>
                <w:lang w:val="en-US"/>
              </w:rPr>
              <w:t>Drum</w:t>
            </w:r>
            <w:r>
              <w:rPr/>
              <w:t xml:space="preserve"> </w:t>
            </w:r>
            <w:r>
              <w:rPr>
                <w:lang w:val="en-US"/>
              </w:rPr>
              <w:t>life</w:t>
            </w:r>
            <w:r>
              <w:rPr/>
              <w:t xml:space="preserve"> </w:t>
            </w:r>
            <w:r>
              <w:rPr>
                <w:lang w:val="en-US"/>
              </w:rPr>
              <w:t>end</w:t>
            </w:r>
            <w:r>
              <w:rPr/>
              <w:t xml:space="preserve"> закінчився термін експлуатації барабана, ремонту не підлягає, підлягає списа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8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8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іський голова                                                                                                                      І.В. Сапо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62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35:00Z</dcterms:created>
  <dc:creator>XP GAME 2007</dc:creator>
  <dc:description/>
  <cp:keywords/>
  <dc:language>en-US</dc:language>
  <cp:lastModifiedBy>NL</cp:lastModifiedBy>
  <cp:lastPrinted>2017-02-06T11:08:00Z</cp:lastPrinted>
  <dcterms:modified xsi:type="dcterms:W3CDTF">2017-03-24T06:40:00Z</dcterms:modified>
  <cp:revision>47</cp:revision>
  <dc:subject/>
  <dc:title/>
</cp:coreProperties>
</file>