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о рішення Бровар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15.02.2018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846-38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6"/>
        <w:gridCol w:w="2709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8 рік 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i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о користування (вул. Грушевського) в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 20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1,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 647,9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2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улиці Шевельова Юрія (Красної) в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3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.1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.2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969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.1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.2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вулиці Сірка Івана в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73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.1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.2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.1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.2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7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26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8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44,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9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Admin</dc:creator>
  <dc:description/>
  <cp:keywords/>
  <dc:language>en-US</dc:language>
  <cp:lastModifiedBy>Rada</cp:lastModifiedBy>
  <cp:lastPrinted>2017-12-26T10:34:00Z</cp:lastPrinted>
  <dcterms:modified xsi:type="dcterms:W3CDTF">2022-09-22T10:32:00Z</dcterms:modified>
  <cp:revision>14</cp:revision>
  <dc:subject/>
  <dc:title>Додаток 1</dc:title>
</cp:coreProperties>
</file>