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 рішення Броварської міської рад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ід 11.05.2017 р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року №  557-28-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міни до "Міської програми по будівництву та реконструкції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’єктів соціального призначення на 2016-2020 роки 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діл 3. Завдання Міської прогр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03"/>
        <w:gridCol w:w="1977"/>
        <w:gridCol w:w="1970"/>
        <w:gridCol w:w="195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Програм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треба у фінансуванні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ис.грн.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шторисні призначення у 2016 році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лан на 2017 рік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ис.грн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12:</w:t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Будівництво центру надання адміністративних послуг по бул. Незалежності в м. Бровари Київської област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о на 01.01.2017 року, тис.гр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І.В. Сапож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23:00Z</dcterms:created>
  <dc:creator>Admin</dc:creator>
  <dc:description/>
  <cp:keywords/>
  <dc:language>en-US</dc:language>
  <cp:lastModifiedBy>NL</cp:lastModifiedBy>
  <cp:lastPrinted>2017-04-03T11:26:00Z</cp:lastPrinted>
  <dcterms:modified xsi:type="dcterms:W3CDTF">2017-05-12T06:29:00Z</dcterms:modified>
  <cp:revision>3</cp:revision>
  <dc:subject/>
  <dc:title>Додаток 1</dc:title>
</cp:coreProperties>
</file>