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Cs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ішення  міської ради від 28.01.2016 №71-06-07 «Про затвердження програми «Діяльності і фінансової підтримки, та заохочення працівників Броварської  центральної районної лікарні на місцевому рівні на 2015-2017 роки»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1 травня 2017 року №571-28-07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Обсяги фінансування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7"/>
        <w:gridCol w:w="1698"/>
        <w:gridCol w:w="1835"/>
        <w:gridCol w:w="1602"/>
        <w:gridCol w:w="130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 гр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 грн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 грн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 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 2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 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-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робочі місця в БЦРЛ персональними комп’ютерами, впроваджувати нові комп’ютерні технології в практику і роботу медичного персоналу та вводити нові прог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ити надання заохочувальної надбавки за складність і напруженість в роботі, виплата преміальних медичним працівникам (доплата з метою недопущення «зрівнялівки» заробітної плати медичних працівників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6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3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потреба обсягів асигнування на заробітну плату з урахуванням проведення диференці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місцеві кош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6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06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</w:t>
        <w:tab/>
        <w:tab/>
        <w:tab/>
        <w:tab/>
        <w:tab/>
        <w:t>Сапожко І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>LUBOV</dc:creator>
  <dc:description/>
  <cp:keywords/>
  <dc:language>en-US</dc:language>
  <cp:lastModifiedBy>uxer</cp:lastModifiedBy>
  <cp:lastPrinted>2017-04-13T10:31:00Z</cp:lastPrinted>
  <dcterms:modified xsi:type="dcterms:W3CDTF">2022-09-22T13:48:00Z</dcterms:modified>
  <cp:revision>58</cp:revision>
  <dc:subject/>
  <dc:title>ПРОГРАМА</dc:title>
</cp:coreProperties>
</file>