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варської міської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</w:t>
      </w:r>
    </w:p>
    <w:p>
      <w:pPr>
        <w:pStyle w:val="Normal"/>
        <w:numPr>
          <w:ilvl w:val="0"/>
          <w:numId w:val="0"/>
        </w:numPr>
        <w:spacing w:before="0" w:after="0"/>
        <w:ind w:left="4956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9.02.2017 №470-25-07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-851" w:firstLine="851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left="-851" w:firstLine="851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left="-851" w:firstLine="851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 наймачів яким передаються в приватну власні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і приміщення в гуртожитка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992"/>
        <w:gridCol w:w="993"/>
        <w:gridCol w:w="850"/>
        <w:gridCol w:w="1418"/>
        <w:gridCol w:w="850"/>
        <w:gridCol w:w="1134"/>
      </w:tblGrid>
      <w:tr>
        <w:trPr>
          <w:trHeight w:val="1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ізвище, ім’я</w:t>
            </w:r>
          </w:p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-батькові найм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мн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бло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реєст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шканц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лишки загаль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лов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ків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ляга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ач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шк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ям, грн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вул.Воїнів афганців, 7б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ошник Юлія Пе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7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ільна частк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вул.Героїв УПА , 11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ницький Микола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а част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рий Тарас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а част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ян Геннадій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ульв. Незалежності, 16-в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кова Валентина Станіслав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а част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щенко Ольга 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а част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ченко Валентина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а част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І.В. Сапож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19:00Z</dcterms:created>
  <dc:creator>1</dc:creator>
  <dc:description/>
  <cp:keywords/>
  <dc:language>en-US</dc:language>
  <cp:lastModifiedBy>NL</cp:lastModifiedBy>
  <cp:lastPrinted>2016-08-17T11:00:00Z</cp:lastPrinted>
  <dcterms:modified xsi:type="dcterms:W3CDTF">2017-02-13T07:36:00Z</dcterms:modified>
  <cp:revision>8</cp:revision>
  <dc:subject/>
  <dc:title/>
</cp:coreProperties>
</file>