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9.02.2017 р. №  471-25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-Благоустрій»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5"/>
        <w:gridCol w:w="1559"/>
        <w:gridCol w:w="4111"/>
        <w:gridCol w:w="1275"/>
        <w:gridCol w:w="1418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/>
              <w:t>введення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ний трос ТФ201-3( гірля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ошене кріплення світлових </w:t>
            </w:r>
          </w:p>
          <w:p>
            <w:pPr>
              <w:pStyle w:val="Normal"/>
              <w:jc w:val="center"/>
              <w:rPr/>
            </w:pPr>
            <w:r>
              <w:rPr/>
              <w:t>конструкцій, 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іпне обладнання ОНГ206 для трактора </w:t>
            </w:r>
          </w:p>
          <w:p>
            <w:pPr>
              <w:pStyle w:val="Normal"/>
              <w:rPr/>
            </w:pPr>
            <w:r>
              <w:rPr/>
              <w:t>Т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ов з ладу привідний редук-тор,приводні вали, корозія корпуса,</w:t>
            </w:r>
          </w:p>
          <w:p>
            <w:pPr>
              <w:pStyle w:val="Normal"/>
              <w:jc w:val="center"/>
              <w:rPr/>
            </w:pPr>
            <w:r>
              <w:rPr/>
              <w:t>підлягає списа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 трактор "Білорусь 132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альшої роботи непридатний, ремонт економічно недоцільний, підлягає списа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ка ротаційна    КРС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альшої роботи непридатний, ремонт економічно недоцільний, підлягає списа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грузч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альшої роботи непридатний, ремонт економічно недоцільний, підлягає списан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  ГАЗ-53  Самоскид  АІ 5974 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альшої експлуатації непридатний, ремонт економічно недоцільний, підлягає списан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ттєвоз ЗИЛ 433362  АІ  0665 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ормація маніпулятора,корозія кузова,гідромотор потребує заміни, для подальшої експлуатації непридатний, ремонт економічно недоцільний, підлягає списа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 ЗИФ-55 В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0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йшов з ладу внаслідок повного фізичного зносу ,ремонту не підляг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56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NL</cp:lastModifiedBy>
  <cp:lastPrinted>2017-02-10T08:25:00Z</cp:lastPrinted>
  <dcterms:modified xsi:type="dcterms:W3CDTF">2017-02-13T07:28:00Z</dcterms:modified>
  <cp:revision>89</cp:revision>
  <dc:subject/>
  <dc:title>Додаток 1</dc:title>
</cp:coreProperties>
</file>