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9.02.2017 р.№ 471-25-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освіти і науки Броварської міської ради та підлягає списанню:</w:t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395"/>
        <w:gridCol w:w="1275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Ш № 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ийна фронт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у не підлягає, відсутні запчастини, підлягає списан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 металева (3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уйнована часом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Ш № 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ударна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овані металеві час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шерни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З «Теремки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ЕЛ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зія металу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ьн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у не підлягає, відсутні запчас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З «Барвінок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ьна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у не підлягає, відсутні запчас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З «Червоні вітрил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Смоле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зія корпусу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електричний 5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ікає бак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З «Катюш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зія корпусу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зія корпусу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зія корпусу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ДЮТ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еретвор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рвана термопара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іч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мір(лічильник во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ов з ладу розрахунковий механі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1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0:00Z</dcterms:created>
  <dc:creator>Admin</dc:creator>
  <dc:description/>
  <cp:keywords/>
  <dc:language>en-US</dc:language>
  <cp:lastModifiedBy>NL</cp:lastModifiedBy>
  <cp:lastPrinted>2016-09-26T13:34:00Z</cp:lastPrinted>
  <dcterms:modified xsi:type="dcterms:W3CDTF">2017-02-13T06:58:00Z</dcterms:modified>
  <cp:revision>5</cp:revision>
  <dc:subject/>
  <dc:title>Додаток 1</dc:title>
</cp:coreProperties>
</file>