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роварської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ютого 2017 року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76-25-07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155" w:hanging="0"/>
        <w:jc w:val="both"/>
        <w:rPr/>
      </w:pPr>
      <w:r>
        <w:rPr>
          <w:sz w:val="28"/>
          <w:szCs w:val="28"/>
          <w:lang w:val="uk-UA"/>
        </w:rPr>
        <w:t>Порядок і нормативи відрахування частини чистого прибутку (доходу) до місцевого бюджету господарськими організаціями, що належать до комунальної власності територіальної громади м.Бровари.</w:t>
      </w:r>
    </w:p>
    <w:p>
      <w:pPr>
        <w:pStyle w:val="Normal"/>
        <w:ind w:left="1260" w:right="21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1. Згідно з цим Порядком і нормативами господарські організації здійснюють відрахування до загального фонду бюджету м.Бровари частини чистого прибутку (доходу) за результатами фінансово-господарської діяльності у 2016 році, (крім частини чистого прибутку (доходу), сплаченої відповідно до  Закону про Державний бюджет України на 2016 рік) та наростаючим підсумком щоквартальної фінансово-господарської діяльності у 2017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рахування частини чистого прибутку (доходу) на 2017 рік за результатами фінансово-господарської діяльності у 2016 році та наростаючим підсумком щоквартальної фінансово-господарської діяльності у 2017 році здійснюється: - господарськими організаціями, що належать до комунальної власності територіальної громади м.Бровари у розмірі 5 відсоткі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П Броварської міської ради «Броваритепловодоенергія» -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ідсот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троки, встановлені Податковим кодексом Україн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астина чистого прибутку (доходу), що відраховується до міського бюджету за відповідний період, визначається, виходячи з обсягу чистого прибутку (доходу), розрахованого у відповідності до Положень (стандартів) бухгалтерського обліку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астина чистого прибутку (доходу), що підлягає  сплаті до міського бюджету, визначається господарськими організаціями у відповідності до форми розрахунку, встановленої Державною податковою адміністрацією, та зазначається у декларації з податку на прибуток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частини чистого прибутку (доходу) подається до органів державної податкової служби у строк, передбачений для подання декларації з податку на прибуток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плачена відповідно до цих Порядку і нормативів частина чистого прибутку (доходу) зараховується на відповідні рахунки з обліку надходжень до загального фонду бюджету м.Бровари, відкриті в органах Державного казначейства в строк, встановлений для сплати податку на прибуток підприємст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6. Звіт про нарахування та сплату частини чистого прибутку (доходу), у відповідності до цього Порядку і нормативів, господарські організації подають управлінню економіки Бровар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І.В.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4:00Z</dcterms:created>
  <dc:creator>Alla</dc:creator>
  <dc:description/>
  <cp:keywords/>
  <dc:language>en-US</dc:language>
  <cp:lastModifiedBy>NL</cp:lastModifiedBy>
  <cp:lastPrinted>2017-02-13T08:54:00Z</cp:lastPrinted>
  <dcterms:modified xsi:type="dcterms:W3CDTF">2017-02-13T06:57:00Z</dcterms:modified>
  <cp:revision>8</cp:revision>
  <dc:subject/>
  <dc:title/>
</cp:coreProperties>
</file>