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міської програми </w:t>
      </w:r>
      <w:r>
        <w:rPr>
          <w:iCs/>
          <w:sz w:val="28"/>
        </w:rPr>
        <w:t>відпочинку та оздоровлення дітей на період 2016 – 2017 років,</w:t>
      </w:r>
      <w:r>
        <w:rPr>
          <w:sz w:val="28"/>
          <w:szCs w:val="28"/>
        </w:rPr>
        <w:t xml:space="preserve"> протягом 2016 року</w:t>
      </w:r>
    </w:p>
    <w:p>
      <w:pPr>
        <w:pStyle w:val="Normal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Рішенням Броварської міської ради </w:t>
      </w:r>
      <w:r>
        <w:rPr>
          <w:color w:val="000000"/>
          <w:sz w:val="28"/>
          <w:szCs w:val="28"/>
        </w:rPr>
        <w:t xml:space="preserve">від 28.01.2016 року № 75-06-07    </w:t>
      </w:r>
      <w:r>
        <w:rPr>
          <w:sz w:val="28"/>
        </w:rPr>
        <w:t xml:space="preserve">затверджено </w:t>
      </w:r>
      <w:r>
        <w:rPr>
          <w:iCs/>
          <w:sz w:val="28"/>
        </w:rPr>
        <w:t xml:space="preserve">міську програму відпочинку та оздоровлення дітей на              період 2016 – 2017 років, </w:t>
      </w:r>
      <w:r>
        <w:rPr>
          <w:sz w:val="28"/>
          <w:szCs w:val="28"/>
        </w:rPr>
        <w:t>на виконання якої протягом 2016 року службою у справах дітей та сім’ї, Броварським міським центром соціальних служб для сім’ї, дітей та молоді, управлінням освіти та науки, управлінням  соціального захисту населення та центральною районною лікарнею  проводилась така робота</w:t>
      </w:r>
      <w:r>
        <w:rPr>
          <w:i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ішенням виконавчого комітету Броварської міської ради                          від 17.05.2016 року № 293 було затверджено Порядок підбору та направлення дітей міста Бровари до закладів відпочинку та оздоров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орядку в заклади оздоровлення і відпочинку направляються діти, віком від 7 до 18 років, таких категорі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-сироти та діти, позбавлені батьківського піклув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, осіб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, один 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, один 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, зареєстровані як внутрішньо переміщені особ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оглядні та безпритульні ді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-інваліди (за відсутності медичних протипоказань та здатності до самообслуговуванн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 з багатодітних та малозабезпечених сім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ти, батьки яких загинули від  нещасних  випадків  на  виробництві  або  під  час  виконання службових  обов'язк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, які перебувають на диспансерному облі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</w:tabs>
        <w:ind w:left="0" w:firstLine="170"/>
        <w:jc w:val="both"/>
        <w:rPr/>
      </w:pPr>
      <w:r>
        <w:rPr>
          <w:sz w:val="28"/>
          <w:szCs w:val="28"/>
        </w:rPr>
        <w:t>талановиті, обдаровані діти (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итячі творчі колективи та спортивні команд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ники навчанн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іти, які потребують особливих умов для оздоровлення, віком                   від 3 до 18 років по путівкам “Матері і дитини”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 проведення літнього відпочинку та оздоровлення дітей, які потребують особливої соціальної уваги та підтримки у 2016 році виділено із місцевого бюджету кошти у сумі </w:t>
      </w:r>
      <w:r>
        <w:rPr>
          <w:sz w:val="28"/>
          <w:szCs w:val="28"/>
          <w:u w:val="single"/>
        </w:rPr>
        <w:t>1374000,00 грн</w:t>
      </w:r>
      <w:r>
        <w:rPr>
          <w:sz w:val="28"/>
          <w:szCs w:val="28"/>
        </w:rPr>
        <w:t xml:space="preserve">., з них  на придбання путівок для оздоровлення дітей, які потребують особливої соціальної уваги та підтримки  – 1244000,00 грн.,  на придбання путівок «Матері та дитини» для дітей, які потребують особливих умов для оздоровлення (діти-інваліди) – 130000,00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ані кошти службою у справах дітей та сім’ї Броварської міської ради, відповідно до ЗУ «Про здійснення державних закупівель», було придбано 222 путівки в ДОТ «Веселка» (Херсонська обл., м. Скадовськ),              87 путівок в ДОТ «Сонячний берег» (Одеська обл., Білгород-Дністровський р-н) та 90 путівок в дитячий оздоровчий табір «Веселка» (Львівська обл., Дрогобицький р-н), а сам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u w:val="single"/>
        </w:rPr>
        <w:t>В ДОЗ “Веселка”  (Херсонська обл., м. Скадовськ) –                      222 путівки</w:t>
      </w:r>
      <w:r>
        <w:rPr>
          <w:u w:val="single"/>
          <w:lang w:val="ru-RU"/>
        </w:rPr>
        <w:t xml:space="preserve"> (</w:t>
      </w:r>
      <w:r>
        <w:rPr>
          <w:u w:val="single"/>
        </w:rPr>
        <w:t>вартість однієї путівки</w:t>
      </w:r>
      <w:r>
        <w:rPr>
          <w:u w:val="single"/>
          <w:lang w:val="ru-RU"/>
        </w:rPr>
        <w:t xml:space="preserve"> – 2871,00 грн.)</w:t>
      </w:r>
      <w:r>
        <w:rPr>
          <w:u w:val="single"/>
        </w:rPr>
        <w:t>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66 дітей-сиріт та дітей, позбавлених батьківських піклування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6 дітей – інвалідів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85 дітей з багатодітних та малозабезпечених сімей (з них 12 дітей з малозабезпечених сімей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диспансерної груп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56 дітей учасників бойових ді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3 дітей з числа внутрішньо переміщених осіб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5 обдарованих діт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u w:val="single"/>
        </w:rPr>
        <w:t>В ДОЗ “Веселка”  (Львівська обл., Дрогобицький р-н) –                      90 путівок (вартість однієї путівки – 3366,00 грн.)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2 дітей-сиріт та дітей, позбавлених батьківських піклування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2 дітей – інвалідів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4 дітей з багатодітних сіме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4 дітей диспансерної груп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6 дітей учасників бойових ді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4 дітей з числа внутрішньо переміщених осіб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58 обдарованих діт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u w:val="single"/>
        </w:rPr>
        <w:t>В ДОЗ “Сонячний берег”  (Одеська обл., Білгород-Дністровський р-н) –  87 путівок (вартість однієї путівки – 3330,00 грн.)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3 дітей, позбавлених батьківських піклування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2 дітей – інвалідів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9 дітей з багатодітних сіме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1 дітей диспансерної груп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5 дітей учасників бойових ді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2 дітей з числа внутрішньо переміщених осіб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35 обдарованих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, придбано 8 путівок “Матері і дитини” для дітей, які потребують особливих умов для оздоровлення (які не здатні до самообслуговування) на суму </w:t>
      </w:r>
      <w:r>
        <w:rPr>
          <w:b/>
          <w:sz w:val="28"/>
          <w:szCs w:val="28"/>
        </w:rPr>
        <w:t>90,2 тис. грн.</w:t>
      </w:r>
      <w:r>
        <w:rPr>
          <w:sz w:val="28"/>
          <w:szCs w:val="28"/>
        </w:rPr>
        <w:t xml:space="preserve"> в дитячі оздоровчі заклади України.</w:t>
      </w:r>
    </w:p>
    <w:p>
      <w:pPr>
        <w:pStyle w:val="TextBodyIndent"/>
        <w:jc w:val="both"/>
        <w:rPr/>
      </w:pPr>
      <w:r>
        <w:rPr/>
        <w:t>У службі у справах дітей та сім’ї сформований банк даних відповідних категорій дітей, які мають право оздоровитись в ДПУ “МДЦ “Артек”</w:t>
      </w:r>
      <w:r>
        <w:rPr>
          <w:lang w:val="ru-RU"/>
        </w:rPr>
        <w:t xml:space="preserve"> та </w:t>
      </w:r>
      <w:r>
        <w:rPr/>
        <w:t>УДЦ “Молода гвардія” за державні кошти. Надання путівок дітям здійснюється у порядку черги,  враховуючи при цьому, що першочергове право на забезпечення путівкою мають діти-сироти та діти, позбавлені батьківського піклування, діти-інваліди (за відсутності медичних протипоказань та здатності до самообслуговування), діти з багатодітних та малозабезпечених сімей. За станом на 30.12.2016 року службою у справах дітей та сім’ї  Київської облдержадміністрації вже оздоровлено 15 дітей, які потребують особливої соціальної уваги та підтримки, а саме:</w:t>
      </w:r>
    </w:p>
    <w:p>
      <w:pPr>
        <w:pStyle w:val="TextBodyIndent"/>
        <w:numPr>
          <w:ilvl w:val="0"/>
          <w:numId w:val="3"/>
        </w:numPr>
        <w:ind w:left="540" w:hanging="0"/>
        <w:jc w:val="both"/>
        <w:rPr/>
      </w:pPr>
      <w:r>
        <w:rPr>
          <w:u w:val="single"/>
        </w:rPr>
        <w:t xml:space="preserve">В </w:t>
      </w:r>
      <w:r>
        <w:rPr>
          <w:u w:val="single"/>
          <w:lang w:val="ru-RU"/>
        </w:rPr>
        <w:t xml:space="preserve">ДПУ </w:t>
      </w:r>
      <w:r>
        <w:rPr>
          <w:u w:val="single"/>
        </w:rPr>
        <w:t>“</w:t>
      </w:r>
      <w:r>
        <w:rPr>
          <w:u w:val="single"/>
          <w:lang w:val="ru-RU"/>
        </w:rPr>
        <w:t>МДЦ</w:t>
      </w:r>
      <w:r>
        <w:rPr>
          <w:u w:val="single"/>
        </w:rPr>
        <w:t xml:space="preserve"> “</w:t>
      </w:r>
      <w:r>
        <w:rPr>
          <w:u w:val="single"/>
          <w:lang w:val="ru-RU"/>
        </w:rPr>
        <w:t>Артек</w:t>
      </w:r>
      <w:r>
        <w:rPr>
          <w:u w:val="single"/>
        </w:rPr>
        <w:t xml:space="preserve">” – </w:t>
      </w:r>
      <w:r>
        <w:rPr>
          <w:u w:val="single"/>
          <w:lang w:val="ru-RU"/>
        </w:rPr>
        <w:t xml:space="preserve">7 </w:t>
      </w:r>
      <w:r>
        <w:rPr>
          <w:u w:val="single"/>
        </w:rPr>
        <w:t>путівок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з багатодітної та малозабезпеченої сім’ї (бюджетна путівка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>
          <w:lang w:val="ru-RU"/>
        </w:rPr>
        <w:t>5</w:t>
      </w:r>
      <w:r>
        <w:rPr/>
        <w:t xml:space="preserve"> дітей з</w:t>
      </w:r>
      <w:r>
        <w:rPr>
          <w:lang w:val="ru-RU"/>
        </w:rPr>
        <w:t xml:space="preserve"> </w:t>
      </w:r>
      <w:r>
        <w:rPr/>
        <w:t>багатодітних</w:t>
      </w:r>
      <w:r>
        <w:rPr>
          <w:lang w:val="ru-RU"/>
        </w:rPr>
        <w:t xml:space="preserve"> </w:t>
      </w:r>
      <w:r>
        <w:rPr/>
        <w:t>сімей (2 путівки – 20%, 3 путівки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обдарована дитина (50% путівка).</w:t>
      </w:r>
    </w:p>
    <w:p>
      <w:pPr>
        <w:pStyle w:val="TextBodyIndent"/>
        <w:numPr>
          <w:ilvl w:val="0"/>
          <w:numId w:val="3"/>
        </w:numPr>
        <w:ind w:left="540" w:hanging="0"/>
        <w:jc w:val="both"/>
        <w:rPr/>
      </w:pPr>
      <w:r>
        <w:rPr>
          <w:u w:val="single"/>
        </w:rPr>
        <w:t xml:space="preserve">В УДЦ “Молода гвардія” – </w:t>
      </w:r>
      <w:r>
        <w:rPr>
          <w:u w:val="single"/>
          <w:lang w:val="ru-RU"/>
        </w:rPr>
        <w:t>8</w:t>
      </w:r>
      <w:r>
        <w:rPr>
          <w:u w:val="single"/>
        </w:rPr>
        <w:t xml:space="preserve"> путівок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4 дітей – сиріт та позбавлених батьківського піклування (4 путівки бюджетних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– інвалід (1 бюджетна путівка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з багатодітної та малозабезпеченої сім’ї (1 бюджетна путівка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учасника бойових дій (1 путівка – 2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обдарована дитина (1 путівка – 5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ж, службою у справах дітей та сім’ї Київської облдержадміністрації надано 1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івок для оздоровлення дітей міста Бровари протягом поточного року, а сам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В ДОЗ СТ “Чайка”  (Київське обл., Богуславський р-н) –                       22 путівки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5 дітей з багатодітних сімей (10 бюджетних путівок, 5 путівок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з малозабезпеченої сім’ї (1 путівка – 2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3 дітей учасників бойових дій (3 путівки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3 дітей диспансерної групи (2 путівки – 30%, 1 путівка – 50%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В ДОЗ “Рассвет”  (Одеська обл., Білгород-Дністровський р-н) –                      43 путівки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6 дітей-сиріт та дітей, позбавлених батьківського піклування                       (6 бюджетних путівок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>1 дитина військовослужбовця, який загинув в зоні АТО (1 бюджетна путівка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7 дітей з багатодітних сімей (11 путівок – 20%, 6 путівок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5 дітей з числа внутрішньо переміщених осіб (4 путівки – 20%,                     1 путівка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2 дітей диспансерної групи (12 путівок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2 обдарованих дітей (2 путівки – 50%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В ДОЗ “Дніпро”  (Київська обл., Обухівський р-н) –  14 путівок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6 дітей з багатодітних сімей (4 путівки – 20%, 2 путівки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3 дітей з числа внутрішньо переміщених осіб (3 путівки – 2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2 дітей диспансерної групи (2 путівки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3 обдарованих дітей (3 путівки – 50%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В ДОЗ “Зоряний”  (Київська обл., Миронівській р-н) – 4 путівки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4 дітей з багатодітних сімей (1 путівка – бюджетна, 2 путівки – 20%,              1 путівка – 30%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В санаторії “Україна”  (Київська обл., Обухівський р-н) –                      16 путівок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8 дітей з багатодітних сімей (4 путівки – 20%, 4 путівки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з числа внутрішньо переміщених осіб (1 путівка – 3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7 дітей диспансерної групи (7 путівок – 30%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u w:val="single"/>
        </w:rPr>
        <w:t>В санаторії “Жовтень”  (Київська обл., Обухівський р-н) –                      2 путівки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з числа внутрішньо переміщених осіб (1 путівка – 20%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1 дитина диспансерної групи (1 путівка – 30%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u w:val="single"/>
        </w:rPr>
        <w:t>В наметовий табір “Форестклаб” – 4 безкоштовних путівки, із них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2 дітей з багатодітних сіме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2 обдарованих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рганізації змістовного дозвілля дітей у період літніх канікул щороку управління освіти і науки організовує роботу пришкільних таборів відпочинку з денним перебуванням на базі загальноосвітніх навчальних закладів міста. Таким чином з </w:t>
      </w:r>
      <w:r>
        <w:rPr>
          <w:bCs/>
          <w:sz w:val="28"/>
          <w:szCs w:val="28"/>
          <w:u w:val="single"/>
        </w:rPr>
        <w:t>30.05 р. – 17.06.2016 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цювали 4 табори відпочинку з денним перебуванням на базі загальноосвітніх навчальних закладів міста. Охоплено 379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бори відпочинку на базі ЗНЗ у 2016</w:t>
      </w:r>
      <w:r>
        <w:rPr/>
        <w:t xml:space="preserve"> 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ий навчальний за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і навчальні закл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ОШ І-ІІІ ст.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ОШ І-ІІІ ст.№2, гімназія                        ім. С. Олійника, ПШ «Форту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СШ І-ІІІ ст.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ришкільний табір + 1 мовний табі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Ш І-ІІІ ст.№5, БЗОШ І-ІІІ ст.№10, БНВ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ЗОШ І-ІІІ ст.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ришкільний табір + 1 мовний табі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ОШ І-ІІІ ст.№1, БЗОШ І-ІІІ ст.№3, БЗОШ І-ІІІ ст.№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СШ І-ІІІ ст.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ришкільний табір + 1 мовний табі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ЗОШ І-ІІІ ст. № 7, БЗОШ І-ІІІ ст.№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тягом звітного періоду відділом у справах захисту населення від наслідків аварії на ЧАЕС управління праці та соціального захисту населення відповідно до розподілу путівок впродовж 2016 року оздоровили 1 дитину,             з числа постраждалих внаслідок Чорнобильської катастрофи,</w:t>
      </w:r>
      <w:r>
        <w:rPr>
          <w:bCs/>
          <w:iCs/>
          <w:sz w:val="28"/>
          <w:szCs w:val="28"/>
        </w:rPr>
        <w:t xml:space="preserve"> разом з матір’ю по путівці “Матері і дитини”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Броварська центральна районна лікарня здійснює оздоровлення дітей, які перебувають на диспансерному обліку.  </w:t>
      </w:r>
      <w:r>
        <w:rPr>
          <w:u w:val="single"/>
        </w:rPr>
        <w:t>За станом на 30.12.201</w:t>
      </w:r>
      <w:r>
        <w:rPr>
          <w:u w:val="single"/>
          <w:lang w:val="ru-RU"/>
        </w:rPr>
        <w:t>6</w:t>
      </w:r>
      <w:r>
        <w:rPr>
          <w:u w:val="single"/>
        </w:rPr>
        <w:t xml:space="preserve"> року            від лікарні оздоровлено в санаторіях Київської області 143 дитини даної категорії, із них:</w:t>
      </w:r>
    </w:p>
    <w:p>
      <w:pPr>
        <w:pStyle w:val="TextBodyIndent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1 дитина, позбавлена батьківського піклування</w:t>
      </w:r>
      <w:r>
        <w:rPr/>
        <w:t>;</w:t>
      </w:r>
    </w:p>
    <w:p>
      <w:pPr>
        <w:pStyle w:val="TextBodyIndent"/>
        <w:numPr>
          <w:ilvl w:val="0"/>
          <w:numId w:val="4"/>
        </w:numPr>
        <w:jc w:val="both"/>
        <w:rPr>
          <w:lang w:val="ru-RU"/>
        </w:rPr>
      </w:pPr>
      <w:r>
        <w:rPr/>
        <w:t>5 дітей – інвалідів;</w:t>
      </w:r>
    </w:p>
    <w:p>
      <w:pPr>
        <w:pStyle w:val="TextBodyIndent"/>
        <w:numPr>
          <w:ilvl w:val="0"/>
          <w:numId w:val="4"/>
        </w:numPr>
        <w:jc w:val="both"/>
        <w:rPr>
          <w:lang w:val="ru-RU"/>
        </w:rPr>
      </w:pPr>
      <w:r>
        <w:rPr/>
        <w:t>2 дитини учасника бойових дій;</w:t>
      </w:r>
    </w:p>
    <w:p>
      <w:pPr>
        <w:pStyle w:val="TextBodyIndent"/>
        <w:numPr>
          <w:ilvl w:val="0"/>
          <w:numId w:val="4"/>
        </w:numPr>
        <w:jc w:val="both"/>
        <w:rPr>
          <w:lang w:val="ru-RU"/>
        </w:rPr>
      </w:pPr>
      <w:r>
        <w:rPr/>
        <w:t>2 дітей з числа внутрішньо переміщених осіб;</w:t>
      </w:r>
    </w:p>
    <w:p>
      <w:pPr>
        <w:pStyle w:val="TextBodyIndent"/>
        <w:numPr>
          <w:ilvl w:val="0"/>
          <w:numId w:val="4"/>
        </w:numPr>
        <w:jc w:val="both"/>
        <w:rPr>
          <w:lang w:val="ru-RU"/>
        </w:rPr>
      </w:pPr>
      <w:r>
        <w:rPr/>
        <w:t>23 дитини із багатодітної родини.</w:t>
      </w:r>
    </w:p>
    <w:p>
      <w:pPr>
        <w:pStyle w:val="TextBodyIndent"/>
        <w:ind w:left="454" w:firstLine="72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left="708" w:hanging="0"/>
        <w:jc w:val="center"/>
        <w:rPr>
          <w:u w:val="single"/>
        </w:rPr>
      </w:pPr>
      <w:r>
        <w:rPr>
          <w:u w:val="single"/>
        </w:rPr>
        <w:t xml:space="preserve">Кількість дітей соціально незахищених категорій сімей, </w:t>
      </w:r>
    </w:p>
    <w:p>
      <w:pPr>
        <w:pStyle w:val="TextBodyIndent"/>
        <w:ind w:left="708" w:hanging="0"/>
        <w:jc w:val="center"/>
        <w:rPr>
          <w:u w:val="single"/>
        </w:rPr>
      </w:pPr>
      <w:r>
        <w:rPr>
          <w:u w:val="single"/>
        </w:rPr>
        <w:t>що потребують оздоровлення та відпочинку</w:t>
      </w:r>
    </w:p>
    <w:p>
      <w:pPr>
        <w:pStyle w:val="TextBodyIndent"/>
        <w:ind w:left="70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737"/>
        <w:gridCol w:w="1740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я ді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 шкільного віку на 30.12.2016 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оздоровлення у 2016 роц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30.12.2016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-сироти та діти, позбавлені батьківського піклува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-інвалі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 з багатодітних та малозабезпечених сі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 з числа внутрішньо переміщених осі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 учасників бойових ді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ановиті та обдаровані діт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, 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, батьки яких загинули у районі проведення А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ind w:left="708" w:hanging="0"/>
        <w:rPr/>
      </w:pPr>
      <w:r>
        <w:rPr/>
        <w:t>* - кількість дітей коригу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лежного контролю за збереженням життя і здоров’я дітей, під час перевезення організованих груп дітей до таборів наказом по службі призначаються супроводжуючі, які проходять інструктаж з питань збереження життя і здоров’я дітей при організації оздоровлення ді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, відповідно до пп.1.5 пункту 1 розділу VІІ Програми на 2016 рік службі у справах дітей та сім’ї з місцевого бюджету було виділено                            26,0 тис. грн. на придбання двох персональних комп’ютерів. За дані кошти придбано 2 комп’ютери на загальну суму 21,6 тис. гр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ом програму профінансовано на суму 1330,2 тис. гр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служби у справах </w:t>
      </w:r>
    </w:p>
    <w:p>
      <w:pPr>
        <w:pStyle w:val="Normal"/>
        <w:jc w:val="both"/>
        <w:rPr/>
      </w:pPr>
      <w:r>
        <w:rPr>
          <w:sz w:val="28"/>
          <w:szCs w:val="28"/>
        </w:rPr>
        <w:t>дітей та сім"ї</w:t>
        <w:tab/>
        <w:t xml:space="preserve">                                                                               Л.М. Теплюк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0:00Z</dcterms:created>
  <dc:creator>Admin</dc:creator>
  <dc:description/>
  <cp:keywords/>
  <dc:language>en-US</dc:language>
  <cp:lastModifiedBy>Пользователь</cp:lastModifiedBy>
  <cp:lastPrinted>2012-11-27T14:34:00Z</cp:lastPrinted>
  <dcterms:modified xsi:type="dcterms:W3CDTF">2017-01-11T08:31:00Z</dcterms:modified>
  <cp:revision>23</cp:revision>
  <dc:subject/>
  <dc:title>Інформація про перебіг оздоровлення та</dc:title>
</cp:coreProperties>
</file>