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до Програми </w:t>
      </w:r>
      <w:r>
        <w:rPr>
          <w:sz w:val="28"/>
          <w:szCs w:val="28"/>
        </w:rPr>
        <w:t>відзначенн державн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есійних свят, ювілей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т</w:t>
      </w:r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заохочення за заслуги перед</w:t>
      </w: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громадою міста Бровари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ід 21.12.2017р.№807-36-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ий обсяг видатків на виконання заходів Програми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ідзначення державних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фесійних свят, ювілейних дат,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охочення за заслуги перед громадою міста Бровари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ік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56"/>
        <w:gridCol w:w="460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а закупівл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на 2018 рік, тис.гр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нки Подяк Броварського міського голов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вка для ламінуван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5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ова продукці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енірна продукці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 ч.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ручок подарунков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лешки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ноти з символікою міста для нагородження Почесними грамотами виконавчого комітету Броварської міської ради та Подяками Броварського міського голов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ки з символікою мі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ноти з символікою мі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чки з символікою мі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тняна сумка з  українською символікою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 на полотні фотографій, картин (сувеніри для офіційних делегацій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 та поклейка бордів до державних свя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 сіті-лайтів до державних свя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,65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І.В.Сапож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5:00Z</dcterms:created>
  <dc:creator>123</dc:creator>
  <dc:description/>
  <cp:keywords/>
  <dc:language>en-US</dc:language>
  <cp:lastModifiedBy>NL</cp:lastModifiedBy>
  <cp:lastPrinted>2016-12-19T14:50:00Z</cp:lastPrinted>
  <dcterms:modified xsi:type="dcterms:W3CDTF">2017-12-22T11:39:00Z</dcterms:modified>
  <cp:revision>21</cp:revision>
  <dc:subject/>
  <dc:title/>
</cp:coreProperties>
</file>