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67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№ 2</w:t>
      </w:r>
    </w:p>
    <w:p>
      <w:pPr>
        <w:pStyle w:val="Normal"/>
        <w:bidi w:val="0"/>
        <w:spacing w:before="0" w:after="0"/>
        <w:ind w:left="567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</w:t>
      </w:r>
      <w:r>
        <w:rPr>
          <w:rFonts w:cs="Times New Roman" w:ascii="Times New Roman" w:hAnsi="Times New Roman"/>
          <w:sz w:val="28"/>
          <w:szCs w:val="28"/>
        </w:rPr>
        <w:t>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роварської міської ради Київської області</w:t>
      </w:r>
    </w:p>
    <w:p>
      <w:pPr>
        <w:pStyle w:val="Normal"/>
        <w:bidi w:val="0"/>
        <w:spacing w:before="0" w:after="0"/>
        <w:ind w:left="567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1.12.2017 р. № 807-36-07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 Р О Г Р А М 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значення державних та професійних свят, ювілейних дат, заохочення за заслуги перед громадою міста Бровари на 2018 рі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Обгрунтування необхідності прийняття Програми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грама відзначення державних та професійних свят, ювілейних дат, заохочення за заслуги перед громадою міста Бровари на 2018 рік (далі Програма) розроблена відповідно до Законів України «Про місцеве самоврядування в Україні», «Бюджетного кодексу України». В місті здійснюються заходи, пов’язані із заохоченням, відзначенням та стимулюванням окремих працівників, трудових колективів, які досягли високого професіоналізму і визначних успіхів у виробничій, науковій, державній, військовій, творчій, спортивній та інших сферах діяльності, зробили вагомий внесок у створення матеріальних і духовних цінностей, або мають інші заслуги перед громадою міста Бровари та державою. Це потребує систематизації, виділенню бюджетних асигнувань відповідному їх розпорядникові – прийняття Програ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Мета і завдання Програм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тою Програми є забезпечення належної організації відзначення державних та професійних свят, ювілейних дат, заохочення за заслуги перед громадою міста, здійснення представницьких та інших заході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ими завданнями Програми є створення додаткових організаційних, фінансових і матеріально-технічних умов для виконання мети Програ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Фінансування Програм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Фінансування Програми здійснюватиметься за рахунок коштів місцевого бюджету та інших джерел відповідно до законодавства та додатку до Програ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Заходи щодо реалізації Програм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1. Відзначення державних свят, визначних подій держави, які встановлені актами Президента України, Кабінету Міністрів України; відзначення обласних свят та подій, які проводяться відповідно до розпоряджень голови Київської обласної державної адміністрації та голови Київської обласної ради; відзначення ювілейних дат підприємств, установ, організацій та окремих осіб із врученням Почесних грамот і Подяк Київської обласної державної адміністрації та Київської обласної рад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2.Відзначення ювілейних дат підприємств, установ, організацій та окремих осіб із врученням Почесних грамот виконавчого комітету Броварської міської ради Київської області та Подяк Броварського міського голов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3.Відзначення колективів підприємств, установ, організацій та окремих осіб за високі трудові здобутки із врученням  Почесних грамот виконавчого комітету Броварської міської ради Київської області та Подяк Броварського міського голов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4.Відзначення професійних свят, які встановлені відповідно до указів Президента України, із врученням Почесних грамот виконавчого комітету Броварської міської ради Київської області та Подяк Броварського міського голов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5.Організація офіційних прийомів, зустрічей делегацій, відкриття тематичних виставок, ярмарок, конференцій, круглих столів тощо із врученням цінних подарунків, сувенірі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6.Виготовлення бланків Почесних грамот виконавчого комітету Броварської міської ради Київської області та Подяк Броварського міського голови для відзначення та заохочення підприємств, установ, організацій та окремих осіб; придбання цінних подарунків, сувенірів, квіткової продукції для урочистих заходів та представницьких цілей; виготовлення друкованої продукції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Очікувані результа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конання Програми буде сприяти підвищенню патріотизму, національної свідомості, соціальної активності жителів м. Бровар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    І.В.Сапожк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3599</Characters>
  <CharactersWithSpaces>3186</CharactersWithSpaces>
  <Company>Гориспол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7:00Z</dcterms:created>
  <dc:creator>User</dc:creator>
  <dc:description/>
  <dc:language>en-US</dc:language>
  <cp:lastModifiedBy/>
  <cp:lastPrinted>2016-12-12T12:05:00Z</cp:lastPrinted>
  <dcterms:modified xsi:type="dcterms:W3CDTF">2017-12-22T13:39:00Z</dcterms:modified>
  <cp:revision>9</cp:revision>
  <dc:subject/>
  <dc:title>Додаток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L</vt:lpwstr>
  </property>
</Properties>
</file>