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«Відзначення державних  </w:t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та професійних свят, ювілейних дат,  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заохочення за заслуги перед громадою </w:t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міста Бровари на 2017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обсяг видатків на виконання заходів Програми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значення державних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есійних свят, ювілейних дат,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охочення за заслуги перед громадою міста Бровари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56"/>
        <w:gridCol w:w="46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2017 рік, тис.гр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и Подяк Броварського міського голов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для ламінуван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ки для Почесних грамо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енірн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ри ручок подарунков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локноти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,5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.В. Сапож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5:00Z</dcterms:created>
  <dc:creator>123</dc:creator>
  <dc:description/>
  <cp:keywords/>
  <dc:language>en-US</dc:language>
  <cp:lastModifiedBy>Любовь Анатольевна</cp:lastModifiedBy>
  <cp:lastPrinted>2017-02-20T13:27:00Z</cp:lastPrinted>
  <dcterms:modified xsi:type="dcterms:W3CDTF">2017-02-20T11:27:00Z</dcterms:modified>
  <cp:revision>17</cp:revision>
  <dc:subject/>
  <dc:title/>
</cp:coreProperties>
</file>