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21.12.2017 року № 809-36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0"/>
        <w:gridCol w:w="1620"/>
        <w:gridCol w:w="1800"/>
        <w:gridCol w:w="1692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а у фінансуван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шторисні призначення у 2016 роц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шторисні призначення у 2017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на 2018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капітальний ремонт шляхопроводу через залізничні колії (під’їздні) заводу "Торгмаш" по вул. Кутузов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19,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00,20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52,0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 м. Бровари Київської області". ІІ чер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94,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  м. Бровари Київської області". ІІІ черга (2 пусковий комплекс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9,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ектування та реконструкція автомобільної дороги загального користування                                        (вул. Грушевського) в м. Брова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5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онструкція пішохідного бульвару в районі 34-го мікрорайону в м. Брова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8,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ІІ че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реконструкція магістральної вулиці загальноміського значення (вул. Київська) в                      м. Бровари Київської області. Перша черга. Коригуванн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956,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0,00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576,4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магістральної вулиці загальноміського значення (вул. Київської) в                    м. Бровари (від пл. Шевченка до вул. Гагарі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61,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Чехов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7,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Чепурн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3,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__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улиці Шевельова Юрія (Красної) в              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8,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провулку Деснянський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.1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.2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Маяковського в                    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9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.1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.2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Сірка Івана в                         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.1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.2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апітальний ремонт вулиці Биківнянської в              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5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злової транспортної розв’язки на розі вул. Онікієнка Олега (Кутузова) та вул. Радистів в 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.1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.2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Княжицької в                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7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проїзної частини площі Шевченк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8: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шляхопроводу через залізничні колії по вул. Онікієнка Олег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44,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6:00Z</dcterms:created>
  <dc:creator>Admin</dc:creator>
  <dc:description/>
  <cp:keywords/>
  <dc:language>en-US</dc:language>
  <cp:lastModifiedBy>NL</cp:lastModifiedBy>
  <dcterms:modified xsi:type="dcterms:W3CDTF">2017-12-22T11:43:00Z</dcterms:modified>
  <cp:revision>3</cp:revision>
  <dc:subject/>
  <dc:title>Додаток 1</dc:title>
</cp:coreProperties>
</file>