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21.12.2017 року № 811-36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2"/>
        <w:gridCol w:w="1620"/>
        <w:gridCol w:w="1620"/>
        <w:gridCol w:w="180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а у фінансува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шторисні призначення у 2016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шторисні призначення у 2017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ан на 2018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адміністративного будинку з благоустроєм прилеглої території та культурно – виставковим комплексом з глядацькою залою на 448 місць по вул. Гагаріна, 18 в м. Бров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39,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будівництво басейну "Хвиля" по вул. Енгельса, 6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98,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проекту та реконструкція Центру фізичного відпочинку "Металург" по 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29,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83,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проекту та реконструкція плавального басейну "Лідер" в м. Бров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4,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14,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комплексу загальноосвітніх  шкіл І-ІІІ ступенів по вул. Симоненка Василя, 103 в 5 мікрорайоні 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житлового району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4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5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загальноосвітньої школи І ступеню по вул. Петлюри Симона (Черняховського), 17 Б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054,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 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79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Зірочка" по вул. Ярослава Мудрого (Кірова), 3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79,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 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футбольного стадіону в парку "Перемога"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76,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 83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адмінбудинку по вул. Гагаріна, 15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5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компенсуючого типу (спеціальний) "Соколик" по вул. Москаленка Сергія, 8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5:00Z</dcterms:created>
  <dc:creator>Admin</dc:creator>
  <dc:description/>
  <cp:keywords/>
  <dc:language>en-US</dc:language>
  <cp:lastModifiedBy>NL</cp:lastModifiedBy>
  <dcterms:modified xsi:type="dcterms:W3CDTF">2017-12-22T11:46:00Z</dcterms:modified>
  <cp:revision>7</cp:revision>
  <dc:subject/>
  <dc:title>Додаток 1</dc:title>
</cp:coreProperties>
</file>