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Комплексної програм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ході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із забезпечення діяльност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ромадських формувань з охоро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ромадського порядку у місті Брова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2017 рік,  затверджено рішення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роварської міської рад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19.01.2017 р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464-24-07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left="6095" w:right="1060" w:hanging="0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</w:r>
    </w:p>
    <w:p>
      <w:pPr>
        <w:pStyle w:val="11"/>
        <w:keepNext w:val="true"/>
        <w:keepLines/>
        <w:shd w:fill="auto" w:val="clear"/>
        <w:spacing w:before="0" w:after="0"/>
        <w:ind w:left="260" w:hanging="0"/>
        <w:rPr>
          <w:sz w:val="28"/>
          <w:szCs w:val="28"/>
        </w:rPr>
      </w:pPr>
      <w:bookmarkStart w:id="0" w:name="bookmark0"/>
      <w:r>
        <w:rPr>
          <w:rStyle w:val="13pt"/>
          <w:b w:val="false"/>
          <w:bCs w:val="false"/>
          <w:sz w:val="28"/>
          <w:szCs w:val="28"/>
        </w:rPr>
        <w:t>ПОРЯДОК</w:t>
      </w:r>
      <w:bookmarkEnd w:id="0"/>
    </w:p>
    <w:p>
      <w:pPr>
        <w:pStyle w:val="31"/>
        <w:shd w:fill="auto" w:val="clear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ристання та контролю коштів, передбачених в міському бюджеті на виконання Комплексної програми заходів із забезпечення діяльності громадських формувань з охорони громадського порядку у місті </w:t>
      </w:r>
      <w:r>
        <w:rPr>
          <w:sz w:val="28"/>
          <w:szCs w:val="28"/>
          <w:lang w:val="ru-RU"/>
        </w:rPr>
        <w:t>Бровар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к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40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1. Загальні питання 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й Порядок визначає механізм використання коштів, передбачених в міському бюджеті на виконання Комплексної програми заходів із забезпечення діяльності громадських формувань з охорони громадського порядку у місті Бровари на 2017 рік (далі - Програм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Виконавчий комітет Бровар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ржувачами бюджетних коштів є громадські формування з охорони громадського порядку зареєстровані у місті Бровари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19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2. Мета порядку на напрямки використання бюджетних коштів</w:t>
      </w:r>
      <w:bookmarkEnd w:id="3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та Порядку полягає у забезпеченні прозорої та ефективної процедури використання кошті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спрямовуються відповідно до Комплексної програми заходів із забезпечення діяльності громадських формувань з охорони громадського порядку у місті Бровари  на 2017 рік  на:</w:t>
      </w:r>
    </w:p>
    <w:p>
      <w:pPr>
        <w:pStyle w:val="21"/>
        <w:shd w:fill="auto" w:val="clear"/>
        <w:spacing w:lineRule="auto" w:line="240" w:before="0" w:after="0"/>
        <w:ind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обітну плату керівника та головного бухгалтера громадського формування;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рахування на заробітну плату;</w:t>
      </w:r>
    </w:p>
    <w:p>
      <w:pPr>
        <w:pStyle w:val="21"/>
        <w:shd w:fill="auto" w:val="clear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дання матеріального заохочення членам громадських формувань;</w:t>
      </w:r>
    </w:p>
    <w:p>
      <w:pPr>
        <w:pStyle w:val="21"/>
        <w:shd w:fill="auto" w:val="clear"/>
        <w:spacing w:lineRule="auto" w:line="240" w:before="0" w:after="0"/>
        <w:ind w:right="160" w:hanging="0"/>
        <w:jc w:val="both"/>
        <w:rPr/>
      </w:pPr>
      <w:r>
        <w:rPr>
          <w:rStyle w:val="28pt"/>
          <w:sz w:val="28"/>
          <w:szCs w:val="28"/>
        </w:rPr>
        <w:t xml:space="preserve"> </w:t>
      </w:r>
      <w:r>
        <w:rPr>
          <w:rStyle w:val="28pt"/>
          <w:b w:val="false"/>
          <w:i w:val="false"/>
          <w:sz w:val="28"/>
          <w:szCs w:val="28"/>
        </w:rPr>
        <w:t xml:space="preserve">         </w:t>
      </w:r>
      <w:r>
        <w:rPr>
          <w:rStyle w:val="28pt"/>
          <w:b w:val="false"/>
          <w:i w:val="false"/>
          <w:sz w:val="28"/>
          <w:szCs w:val="28"/>
        </w:rPr>
        <w:t xml:space="preserve">-   </w:t>
      </w:r>
      <w:r>
        <w:rPr>
          <w:sz w:val="28"/>
          <w:szCs w:val="28"/>
        </w:rPr>
        <w:t>придбання спецзасобів, оргтехніки, автотранспорту для сприяння діяльності громадських формувань, що буде знаходитись на балансі виконавчого комітету Броварської міської ради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28pt"/>
          <w:b w:val="false"/>
          <w:i w:val="false"/>
          <w:sz w:val="28"/>
          <w:szCs w:val="28"/>
        </w:rPr>
        <w:t xml:space="preserve">           </w:t>
      </w:r>
      <w:r>
        <w:rPr>
          <w:rStyle w:val="28pt"/>
          <w:b w:val="false"/>
          <w:i w:val="false"/>
          <w:sz w:val="28"/>
          <w:szCs w:val="28"/>
        </w:rPr>
        <w:t>- у</w:t>
      </w:r>
      <w:r>
        <w:rPr>
          <w:sz w:val="28"/>
          <w:szCs w:val="28"/>
        </w:rPr>
        <w:t>тримання нежитлового приміщення для проведення зборів, навчань, тренувань з громадськими формуваннями;</w:t>
      </w:r>
    </w:p>
    <w:p>
      <w:pPr>
        <w:pStyle w:val="21"/>
        <w:shd w:fill="auto" w:val="clear"/>
        <w:spacing w:lineRule="auto" w:line="240" w:before="0" w:after="0"/>
        <w:ind w:right="160" w:hanging="0"/>
        <w:jc w:val="both"/>
        <w:rPr/>
      </w:pPr>
      <w:r>
        <w:rPr>
          <w:rStyle w:val="28pt"/>
          <w:b w:val="false"/>
          <w:i w:val="false"/>
          <w:sz w:val="28"/>
          <w:szCs w:val="28"/>
        </w:rPr>
        <w:t xml:space="preserve">          </w:t>
      </w:r>
      <w:r>
        <w:rPr>
          <w:rStyle w:val="28pt"/>
          <w:b w:val="false"/>
          <w:i w:val="false"/>
          <w:sz w:val="28"/>
          <w:szCs w:val="28"/>
        </w:rPr>
        <w:t xml:space="preserve">-  </w:t>
      </w:r>
      <w:r>
        <w:rPr>
          <w:sz w:val="28"/>
          <w:szCs w:val="28"/>
        </w:rPr>
        <w:t>сплату податків та зборів, обов’язкових платежів відповідно до чинного законодавства;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8pt"/>
          <w:b w:val="false"/>
          <w:i w:val="false"/>
          <w:sz w:val="28"/>
          <w:szCs w:val="28"/>
        </w:rPr>
        <w:t xml:space="preserve">           </w:t>
      </w:r>
      <w:r>
        <w:rPr>
          <w:rStyle w:val="28pt"/>
          <w:b w:val="false"/>
          <w:i w:val="false"/>
          <w:sz w:val="28"/>
          <w:szCs w:val="28"/>
        </w:rPr>
        <w:t xml:space="preserve">-     </w:t>
      </w:r>
      <w:r>
        <w:rPr>
          <w:sz w:val="28"/>
          <w:szCs w:val="28"/>
        </w:rPr>
        <w:t>оплату банківських послуг з готівкових виплат;</w:t>
      </w:r>
    </w:p>
    <w:p>
      <w:pPr>
        <w:pStyle w:val="2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озподіл коштів за напрямами, зазначеними пункті 2.2. цього Порядку, здійснює одержувач бюджетних коштів, відповідно до погоджених головним розпорядником бюджетних коштів планів використання в межах бюджетних призначень на відповідний рік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2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60" w:hanging="0"/>
        <w:jc w:val="left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 xml:space="preserve">3. Вимоги щодо використання бюджетних коштів </w:t>
      </w:r>
      <w:bookmarkEnd w:id="5"/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. Для отримання бюджетних коштів громадські формування з охорони громадського порядку подають до 1 вересня року, що передує бюджетному, Виконавчому комітету міської ради звернення на ім’я міського голови та проект договору на наступний рік щодо спільних з Виконавчим комітетом міської ради та Броварським  відділом поліції  ГУ НП України у Київський області дій по охороні громадського порядку у м. Бровар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ють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7" w:leader="none"/>
          <w:tab w:val="left" w:pos="1886" w:leader="none"/>
          <w:tab w:val="left" w:pos="3010" w:leader="none"/>
          <w:tab w:val="left" w:pos="4661" w:leader="none"/>
          <w:tab w:val="left" w:pos="6446" w:leader="none"/>
          <w:tab w:val="left" w:pos="8098" w:leader="none"/>
          <w:tab w:val="left" w:pos="849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ія</w:t>
        <w:tab/>
        <w:t>статуту</w:t>
        <w:tab/>
        <w:t>(положення)</w:t>
        <w:tab/>
        <w:t>громадського</w:t>
        <w:tab/>
        <w:t>формування</w:t>
        <w:tab/>
        <w:t>з</w:t>
        <w:tab/>
        <w:t>охорон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омадського порядк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7" w:leader="none"/>
          <w:tab w:val="left" w:pos="1886" w:leader="none"/>
          <w:tab w:val="left" w:pos="3010" w:leader="none"/>
          <w:tab w:val="left" w:pos="4661" w:leader="none"/>
          <w:tab w:val="left" w:pos="6446" w:leader="none"/>
          <w:tab w:val="left" w:pos="8098" w:leader="none"/>
          <w:tab w:val="left" w:pos="849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ія</w:t>
        <w:tab/>
        <w:t>довідки</w:t>
        <w:tab/>
        <w:t>про взяття</w:t>
        <w:tab/>
        <w:t>громадського</w:t>
        <w:tab/>
        <w:t>формування</w:t>
        <w:tab/>
        <w:t>з</w:t>
        <w:tab/>
        <w:t>охорон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омадського порядку на облік у державній податковій інспекції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ія довідки з єдиного державного реєстру юридичних осіб та фізичних осіб-підприємців (ЄДРПОУ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ія виписки з єдиного державного реєстру юридичних осіб та фізичних осіб-підприємців (ЄДРПОУ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ія довідки Головного управління статистики у Київський  області з єдиного державного реєстру юридичних осіб та фізичних осіб-підприємців (ЄДРПОУ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та обґрунтування потреби в коштах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д поданих громадськими формуваннями з охорони громадського порядку документів здійснюється головним розпорядником коштів протягом одного місяця з дня їх надходженн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головний розпорядник коштів проводить в межах сум, передбачених міським бюджетом на відповідний рік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використовує бюджетні кошти на підставі плану використання бюджетних коштів, що містить розподіл бюджетних асигнувань, затверджених у кошторисі головного розпорядника коштів на відповідний рік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криття рахунків, реєстрація та облік зобов’язань та проведення операцій, пов’язаних з використанням бюджетних коштів, здійснюється відповідно Порядку казначейського обслуговування місцевих бюджетів, затвердженого Міністерством фінансів України (наказ від 23.08.2012р. №938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івля товарів, робіт та послуг за рахунок бюджетних коштів здійснюється в установленому законодавством порядку. Попередня оплата товарів, робіт та послуг здійснюється з урахуванням положень бюджетного законодавств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 xml:space="preserve">4. 3вітність про використання бюджетних коштів та контроль за їх 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витрачанням</w:t>
      </w:r>
      <w:bookmarkEnd w:id="7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ення та подання фінансової звітності про використання бюджетних коштів, а також контроль за їх цільовим витрачанням здійснюється у встановленому законодавством порядк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формування з охорони громадського порядку подають Управлінню Державної казначейської служби України у м. Бровари  Київської  області та виконкому міської ради звіт про використання бюджетних коштів: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1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щомісячно за формою №7м «Звіт про заборгованість за бюджетними коштами» та за формою, згідно з додатком до даного Порядку;</w:t>
      </w:r>
    </w:p>
    <w:p>
      <w:pPr>
        <w:pStyle w:val="21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щоквартально, не пізніше 7 числа місяця, що слідує за звітним кварталом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іти про використання бюджетних коштів за формами №2м «Звіт про надходження та використання коштів», №4-Зм «Звіт про надходження і використання інших надходжень спеціального фонду», №7м «Звіт про заборгованість за бюджетними коштами» з розшифровкою фактичних та касових видатків в розрізі напрямів використанн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формування з охорони громадського порядку щоквартально, до 10 числа місяця що наступає за звітним, подають Виконавчому комітету міської ради звіт про виконану роботу за звітний пері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ільовим використанням коштів здійснюється відповідно до вимог чинного законодавст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равильність використання бюджетних коштів покладається на головного розпорядника коштів та одержувача бюджетних коштів.</w:t>
      </w:r>
    </w:p>
    <w:p>
      <w:pPr>
        <w:pStyle w:val="21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І.В.Сапожко</w:t>
      </w:r>
    </w:p>
    <w:p>
      <w:pPr>
        <w:pStyle w:val="21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69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6"/>
      <w:vertAlign w:val="baseline"/>
      <w:lang w:val="uk-UA" w:bidi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0pt">
    <w:name w:val="Основной текст (2) + 9;5 pt;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val="uk-UA" w:bidi="uk-UA"/>
    </w:rPr>
  </w:style>
  <w:style w:type="character" w:styleId="2SimSun95pt">
    <w:name w:val="Основной текст (2) + SimSun;9;5 pt;Полужирный"/>
    <w:basedOn w:val="2"/>
    <w:qFormat/>
    <w:rPr>
      <w:rFonts w:ascii="SimSun;宋体" w:hAnsi="SimSun;宋体" w:eastAsia="SimSun;宋体" w:cs="SimSun;宋体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uk-UA" w:bidi="uk-UA"/>
    </w:rPr>
  </w:style>
  <w:style w:type="character" w:styleId="295pt1pt">
    <w:name w:val="Основной текст (2) + 9;5 pt;Полужирный;Курсив;Интервал -1 pt"/>
    <w:basedOn w:val="2"/>
    <w:qFormat/>
    <w:rPr>
      <w:b/>
      <w:bCs/>
      <w:i/>
      <w:iCs/>
      <w:color w:val="000000"/>
      <w:spacing w:val="-30"/>
      <w:w w:val="100"/>
      <w:position w:val="0"/>
      <w:sz w:val="19"/>
      <w:sz w:val="19"/>
      <w:szCs w:val="19"/>
      <w:vertAlign w:val="baseline"/>
      <w:lang w:val="uk-UA" w:bidi="uk-UA"/>
    </w:rPr>
  </w:style>
  <w:style w:type="character" w:styleId="112pt1pt">
    <w:name w:val="Заголовок №1 + 12 pt;Не полужирный;Курсив;Интервал -1 pt"/>
    <w:basedOn w:val="1"/>
    <w:qFormat/>
    <w:rPr>
      <w:b w:val="false"/>
      <w:bCs w:val="false"/>
      <w:i/>
      <w:iCs/>
      <w:color w:val="000000"/>
      <w:spacing w:val="-3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1Consolas16pt50">
    <w:name w:val="Заголовок №1 + Consolas;16 pt;Не полужирный;Масштаб 50%"/>
    <w:basedOn w:val="1"/>
    <w:qFormat/>
    <w:rPr>
      <w:rFonts w:ascii="Consolas" w:hAnsi="Consolas" w:eastAsia="Consolas" w:cs="Consolas"/>
      <w:b w:val="false"/>
      <w:bCs w:val="false"/>
      <w:color w:val="000000"/>
      <w:spacing w:val="0"/>
      <w:w w:val="50"/>
      <w:position w:val="0"/>
      <w:sz w:val="32"/>
      <w:sz w:val="32"/>
      <w:szCs w:val="32"/>
      <w:vertAlign w:val="baseline"/>
      <w:lang w:val="uk-UA" w:bidi="uk-U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8pt">
    <w:name w:val="Основной текст (2) + 8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11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5:00Z</dcterms:created>
  <dc:creator>Петр</dc:creator>
  <dc:description/>
  <cp:keywords/>
  <dc:language>en-US</dc:language>
  <cp:lastModifiedBy>Пользователь</cp:lastModifiedBy>
  <cp:lastPrinted>2017-01-06T10:57:00Z</cp:lastPrinted>
  <dcterms:modified xsi:type="dcterms:W3CDTF">2017-01-19T12:53:00Z</dcterms:modified>
  <cp:revision>6</cp:revision>
  <dc:subject/>
  <dc:title/>
</cp:coreProperties>
</file>