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  <w:tab/>
        <w:tab/>
        <w:tab/>
        <w:tab/>
        <w:tab/>
        <w:tab/>
        <w:t>Рішення Бров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«17» січня 2017р.</w:t>
        <w:tab/>
        <w:tab/>
        <w:tab/>
        <w:t xml:space="preserve">   </w:t>
        <w:tab/>
        <w:tab/>
        <w:t xml:space="preserve">           від «19» січня 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</w:t>
        <w:tab/>
        <w:tab/>
        <w:tab/>
        <w:tab/>
        <w:t xml:space="preserve">                </w:t>
        <w:tab/>
        <w:tab/>
        <w:tab/>
        <w:tab/>
        <w:t>№ 466-24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служби переливання крові Броварської ЦРЛ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донорства в м. Бровари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а центральна районна лікарня є крупним багатопрофільним медичним закладом, яка надає вторинну медичну допомогу по 55-ти лікарських спеціальностях. Важливе місце в структурі лікарні займає відділення переливання крові (трансфузіологічне відділення). На протязі всіх попередніх років існування лікарні утримання цього відділення здійснювалось за кошти, які виділялись централізовано в бюджеті лікар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7 році, вперше в історії лікарні, кошти на утримання відділення переливання крові централізовано не виділил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ла загроза в закритті відділення, чого допустити не мож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переливання крові є вкрай необхідною службою, яка забезпечує спасіння життя людей в критичних ситуаціях, які виникають при раптових масових кровотеч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ми засобом для спасіння життя в таких випадках є термінове переливання крові. Завдяки переливанню крові щорічно лікарі-акушери врятовують життя десяткам породділь при акушерських кровотечах. В деяких випадках залучаються десятки донорів для врятування життя однієї породілл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хірургічного відділення переливання крові та кровозамінників застосовується при різного роду кровотечах (кровотечі при виразках шлунку, кишківника, варикозних вен, стравоходу, пошкодження судин і т.д.). Без переливання крові неможливо проводити операції, які супроводжуються великими кровотечами (травми внутрішніх органів, захворювання внутрішніх орган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травматологічного відділення також не обійтись без переливання крові. При надання допомоги  пацієнтам з масивними травмами, отриманими в ДТП, на виробництв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переливання крові в ургентних (термінових) випадках цей метод застосовується для лікування різного роду анемій. В останні роки кількість анемій зросла настільки, що потреба крові для лікування таких пацієнтів зрівнялась з потребою для ургентних паціє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дійснює роботу по залученню населення до донорства, веде облік донорів, організовує заходи по забору крові на підприємствах та організаціях. На обліку у відділення знаходиться 1495 дон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ору крові та її компонентів відділення укомплектовано високовартісною апаратурою, яка потребує технічного обслуговування та ремонту, на що також потрібні кош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6 році заготовлено 299,27 л. крові та 332,92 л. плазми. Відділення переливання крові є невід'ємною складовою в структурі лікарні без якої функціонування лікарні не можливе. Тільки в 2016 році пацієнтам перелито 205,5 л. крові та 224,9 л. плаз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.6 Закону України «Про донорство крові та її компонентів» органи виконавчої влади, місцевого самоврядування в межах своїх повноважень забезпечують на підпорядкованих їм територіях виконання відповідних програм розвитку донорства крові та її компонентів, фінансування та матеріально-технічне забезпечення закладів охорони здоров'я, які здійснюють заготівлю, переробку, збереження донорської крові та її компонентів, а також надання донорам пільг встановлених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береження в структурі центральної районної лікарні відділення переливання крові, забезпечення його функціонування та подальший розвиток, шляхом виділення на ці потреби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ходи програм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440"/>
        <w:gridCol w:w="2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паганду донорства серед населення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, місцеві ЗМ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иконання планових завдань по заготівлі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обов’язкову карантинізацію плазми протягом 180 ді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абір крові та виготовлення компонентів крові виключно обстеженої в установленому порядку донорськ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контроль якості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з на місяц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еалізацію залишків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 мірі потреби в реаліза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воротній зв'язок з кабінетом довіри, кабінетом інфекційних захворювань та шкірно-венерологічним диспансером по відсторонених дон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увати донорів до забору крові експрес методом на біохімічному аналізаторі </w:t>
            </w:r>
            <w:r>
              <w:rPr>
                <w:lang w:val="en-US"/>
              </w:rPr>
              <w:t>Reflo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ладнати ВТ автоматичним плазмоекстрактором для виготовлення дози тромбоцитів з дози консервован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протязі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бладнати ВТ низькотемпературною морозильною камерою – 96С для швидкого заморожування плаз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протязі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практику роботи ВТ метод плазмаферезу для забезпечення автоплазмою вагітних Бровар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протязі ро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ЦРЛ, зав. ВПК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ватиметься за рахунок коштів міського бюджету, а також інших джерел не заборонених законодавством відповідного до Додатку Прогр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телям міста Бровари отримувати кваліфіковану трансфузіологічну допомогу, шляхом забезпечення всіх відділень лікарні обстеженою донорською кров'ю, а також високоефективними препаратами, виготовленими з донорської кр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ити в практику проведення методу аутоплазмодонорства, який допоможе уникнути інфікування пацієнтів при трансфузі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стабільне функціонування служби переливання крові Броварської ЦР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Програми підтримки служби </w:t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ивання крові Броварської центральної </w:t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йонної лікарні та розвитку донорства в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м.Бровари на 2017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 фінанс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6"/>
        <w:gridCol w:w="3545"/>
        <w:gridCol w:w="1728"/>
        <w:gridCol w:w="1630"/>
        <w:gridCol w:w="17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виробу, 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виробів на 2017 рік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на 2017 рік,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гемаконів для забору донорської крові </w:t>
            </w:r>
            <w:r>
              <w:rPr>
                <w:color w:val="000000"/>
                <w:lang w:val="uk-UA"/>
              </w:rPr>
              <w:t xml:space="preserve">Контейнер для крові </w:t>
            </w:r>
            <w:r>
              <w:rPr>
                <w:color w:val="000000"/>
              </w:rPr>
              <w:t>Terumo</w:t>
            </w:r>
            <w:r>
              <w:rPr>
                <w:color w:val="000000"/>
                <w:lang w:val="uk-UA"/>
              </w:rPr>
              <w:t xml:space="preserve"> з розчином антикоагулянту ЦФД (</w:t>
            </w:r>
            <w:r>
              <w:rPr>
                <w:color w:val="000000"/>
              </w:rPr>
              <w:t>CPD</w:t>
            </w:r>
            <w:r>
              <w:rPr>
                <w:color w:val="000000"/>
                <w:lang w:val="uk-UA"/>
              </w:rPr>
              <w:t>) та розчином консерванту С.А.Г.М. (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uk-UA"/>
              </w:rPr>
              <w:t>.) потрійний – 450/450/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упівля лабораторних Тест-смужок для визначення </w:t>
            </w:r>
            <w:r>
              <w:rPr>
                <w:lang w:val="en-US"/>
              </w:rPr>
              <w:t>GPT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ALT</w:t>
            </w:r>
            <w:r>
              <w:rPr>
                <w:lang w:val="uk-UA"/>
              </w:rPr>
              <w:t xml:space="preserve">) на біохімічний аналізатор </w:t>
            </w:r>
            <w:r>
              <w:rPr>
                <w:lang w:val="en-US"/>
              </w:rPr>
              <w:t>Reflotron</w:t>
            </w:r>
            <w:r>
              <w:rPr>
                <w:lang w:val="uk-UA"/>
              </w:rPr>
              <w:t xml:space="preserve"> для обстеження донора до забора кров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 7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акуумних пробірок з фактором згортання К2 ЄДТА, циліндричні полістиролові (13 мм*100 мм) з бузковою кришкою для обстеження донорів на ВІЛ, гепатит В, гепатит С, сифіліс та визначення групи крові та резус-факто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фільтра «РОСА» з системою для проведення аутоплазмаферезу на апараті автоматичного плазмаферезу «Гемофенікс» у вагіт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 8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розчину АЦДА 500 мл для проведення аутоплазмаферезу на апараті автоматичного плазмаферезу «Гемофенікс» у вагіт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3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на вироби медичного обладн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 8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купівля запаювача ПВХ магістралей </w:t>
            </w:r>
            <w:r>
              <w:rPr>
                <w:color w:val="000000"/>
              </w:rPr>
              <w:t>MacoSe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ob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на обладн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 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User</dc:creator>
  <dc:description/>
  <cp:keywords/>
  <dc:language>en-US</dc:language>
  <cp:lastModifiedBy>Пользователь</cp:lastModifiedBy>
  <cp:lastPrinted>2017-01-20T08:55:00Z</cp:lastPrinted>
  <dcterms:modified xsi:type="dcterms:W3CDTF">2017-01-20T06:55:00Z</dcterms:modified>
  <cp:revision>5</cp:revision>
  <dc:subject/>
  <dc:title/>
</cp:coreProperties>
</file>