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9.02.2017р.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u w:val="single"/>
        </w:rPr>
        <w:t>492-25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8"/>
        <w:gridCol w:w="1970"/>
        <w:gridCol w:w="1970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реконструкція 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0,7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будівництво *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каналізаційних очисних споруд, *******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12,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будівництво водопровідної мережі по вул. Симоненка в м. Бровари   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4,2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7,3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10 мікрорайону в м. Бровари. 1-ша черга. Ділянка від вул. Возз’єднання до вул. Осипо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,3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4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напірної каналізації та водопроводу *********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55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28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9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8:00Z</dcterms:created>
  <dc:creator>Admin</dc:creator>
  <dc:description/>
  <cp:keywords/>
  <dc:language>en-US</dc:language>
  <cp:lastModifiedBy>Admin</cp:lastModifiedBy>
  <cp:lastPrinted>2017-01-27T13:24:00Z</cp:lastPrinted>
  <dcterms:modified xsi:type="dcterms:W3CDTF">2024-01-22T13:59:00Z</dcterms:modified>
  <cp:revision>5</cp:revision>
  <dc:subject/>
  <dc:title>Додаток 1</dc:title>
</cp:coreProperties>
</file>