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 рішення Броварської міської рад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09.02.2017р.</w:t>
      </w:r>
      <w:r>
        <w:rPr>
          <w:sz w:val="28"/>
          <w:szCs w:val="28"/>
        </w:rPr>
        <w:t xml:space="preserve"> року № </w:t>
      </w:r>
      <w:r>
        <w:rPr>
          <w:sz w:val="28"/>
          <w:szCs w:val="28"/>
          <w:u w:val="single"/>
        </w:rPr>
        <w:t>492-25-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міни до "Міської програми по будівництву та реконструкції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інженерних мереж на 2016-2020 роки 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діл 3. Завдання Міської прогр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908"/>
        <w:gridCol w:w="1970"/>
        <w:gridCol w:w="1970"/>
        <w:gridCol w:w="1956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Програм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треба у фінансуванні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шторисні призначення у 2016 році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на 2017 рік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1: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Проектування та реконструкція ЛЕП-110 кВ Бровари-Алюмінієва-1,2, Бровари-Металургійна-1,2 з переведенням частини ПЛ-110кВ біля ПС-110кВ "Алюмінієва" в КЛ-110кВ. Реконструкція ЛЕП-35кВ в районі розміщення ПС-110кВ "Алюмінієва"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690,74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2: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Проектування, коригування робочого проекту та будівництво 2-го вводу газопроводу високого тиску в м. Бровар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5,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68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3: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Реконструкція каналізаційних очисних споруд, розташованих на землях Красилівської сільської ради Броварського району Київської області зі збільшенням потужності з 22000м3 до 37000м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612,2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4: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Проектування та будівництво водопровідної мережі по вул. Симоненка в м. Бровари    Київської області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13,7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74,23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87,35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5: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дівництво водовідводу дощових та талих вод по масиву "Оболонь"в м. Бровари Київської області (ділянка від масиву "Оболонь" до вул. Київської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0,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000,0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6: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Будівництво водовідводу дощових та талих вод по 10 мікрорайону в м. Бровари. 1-ша черга. Ділянка від вул. Возз’єднання до вул. Осипов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74,3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000,0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2,4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7: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дівництво напірної каналізації та водопроводу у м. Бровари по вул. Онікієнка Олега (Кутузова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95,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550,0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8: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дівництво мережі дощової каналізації по вулицях Чорновола і Фельдмана в м. Бровари Київської області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80,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280,0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9,5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І.В. Сапож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0:18:00Z</dcterms:created>
  <dc:creator>Admin</dc:creator>
  <dc:description/>
  <cp:keywords/>
  <dc:language>en-US</dc:language>
  <cp:lastModifiedBy>NL</cp:lastModifiedBy>
  <cp:lastPrinted>2017-01-27T13:24:00Z</cp:lastPrinted>
  <dcterms:modified xsi:type="dcterms:W3CDTF">2017-02-10T09:11:00Z</dcterms:modified>
  <cp:revision>4</cp:revision>
  <dc:subject/>
  <dc:title>Додаток 1</dc:title>
</cp:coreProperties>
</file>