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23.03.2017 р. року №  531-26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міни до "Міської програми по будівництву та реконструкції інженерних мереж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09"/>
        <w:gridCol w:w="1970"/>
        <w:gridCol w:w="1969"/>
        <w:gridCol w:w="195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Прогр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а у фінансуванн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орисні призначення у 2016 ро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7 рі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5: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івництво водовідводу дощових та талих вод по масиву "Оболонь"в м. Бровари Київської області (ділянка від масиву "Оболонь" до вул. Київської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0,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9: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ос існуючих кабельних мереж з ділянки розширення дорожнього полотна по вул. Київській (від площі Шевченка до вул. Гагаріна) у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0:00Z</dcterms:created>
  <dc:creator>Admin</dc:creator>
  <dc:description/>
  <cp:keywords/>
  <dc:language>en-US</dc:language>
  <cp:lastModifiedBy>NL</cp:lastModifiedBy>
  <cp:lastPrinted>2017-03-17T14:00:00Z</cp:lastPrinted>
  <dcterms:modified xsi:type="dcterms:W3CDTF">2017-03-24T08:07:00Z</dcterms:modified>
  <cp:revision>3</cp:revision>
  <dc:subject/>
  <dc:title>Додаток 1</dc:title>
</cp:coreProperties>
</file>