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 проекту рішення ′′Про внесення змін та доповнень до рішення Броварської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ої ради від 25.12.2014р. № 1367-50-06 ′′Про затвердження міськ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ами ′′З турботою про кожного′′ на 2015-2017 роки′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 зв»язку із змінами у Бюджетному кодексі України, відшкодування витрат за безкоштовне перевезення пільгових категорій населення покладено на  місцевий бюджет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збільшити видатки на вищезазначену виплату на 1000,00 тис.грн. у 2017 році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Громадська організація інвалідів «Чорнобильські Дзвони» </w:t>
      </w:r>
      <w:r>
        <w:rPr>
          <w:sz w:val="28"/>
          <w:szCs w:val="28"/>
        </w:rPr>
        <w:t>займається нада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манітарної допомоги постраждалим від аварії на ЧАЕС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З метою фінансової підтримки громадська організація інвалідів «Чорнобильські Дзвони» просить передбачити у міському бюджеті на 2017 рік кошти в сумі 95,0 тис.грн., в т.ч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і витрати – 48,2 тис.грн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іальне заохочення працівників – 46,8 тис.грн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А.І.Петр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9:00Z</dcterms:created>
  <dc:creator>Алла</dc:creator>
  <dc:description/>
  <dc:language>en-US</dc:language>
  <cp:lastModifiedBy>Любовь Анатольевна</cp:lastModifiedBy>
  <cp:lastPrinted>2017-01-10T10:31:00Z</cp:lastPrinted>
  <dcterms:modified xsi:type="dcterms:W3CDTF">2017-01-10T09:29:00Z</dcterms:modified>
  <cp:revision>2</cp:revision>
  <dc:subject/>
  <dc:title>Пояснювальна записка</dc:title>
</cp:coreProperties>
</file>