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firstLine="540"/>
        <w:jc w:val="left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09.02.2017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роварської міської ради від 22.12.2016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7-23-07 «Про бюджет міста на 2017рік» та додатків  2, 3, 5, 6, 7».</w:t>
      </w:r>
    </w:p>
    <w:p>
      <w:pPr>
        <w:pStyle w:val="31"/>
        <w:ind w:firstLine="360"/>
        <w:rPr/>
      </w:pPr>
      <w:r>
        <w:rPr>
          <w:sz w:val="28"/>
          <w:szCs w:val="28"/>
        </w:rPr>
        <w:t xml:space="preserve">Відповідно до Законів України «Про Державний бюджет України на 2017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загальному фонду бюджету міста </w:t>
      </w:r>
      <w:r>
        <w:rPr>
          <w:b/>
          <w:sz w:val="28"/>
          <w:szCs w:val="28"/>
        </w:rPr>
        <w:t>станом на 01.01.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збільшити видаткову частину бюджету на 7794,6  тис. грн.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1. Управлінню житлово-комунального господарства Броварської міської ради</w:t>
      </w:r>
      <w:r>
        <w:rPr>
          <w:sz w:val="28"/>
          <w:szCs w:val="28"/>
          <w:lang w:val="uk-UA"/>
        </w:rPr>
        <w:t xml:space="preserve"> на    5015,0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 по КПКВК 4016060 «Благоустрій міст, сіл, селищ» на 4 700,0 тис. грн. на виконання Програми капітального ремонту, утримання об'єктів житлового фонду та благоустрою міста Бровари на 2017 -2021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по КПКВК 4016650 «Утримання  та розвиток інфраструктури доріг» на 65,0 тис. грн. на виконання Програми капітального ремонту, утримання об'єктів житлового фонду та благоустрою міста Бровари на 2017 -2021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по КПКВК 4018600 «Інші видатки» на 250,0 тис. грн. на виконання Програми запобігання та ліквідації наслідків підтоплення території міста Бровари на період 2017-2021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 на 1 699,6  тис. грн.</w:t>
      </w:r>
      <w:r>
        <w:rPr>
          <w:sz w:val="28"/>
          <w:szCs w:val="28"/>
          <w:lang w:val="uk-UA"/>
        </w:rPr>
        <w:t xml:space="preserve">  на виконання Міської програми "З турботою про кожного" на 2015-2017 ро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1. по КПКВК 1513035 «Компенсаційні виплати на пільговий проїзд автомобільним транспортом окремим категоріям громадян» на 1 00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по КПКВК 1518600 «Інші видатки» на 699,6 тис. грн.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u w:val="single"/>
          <w:lang w:val="uk-UA"/>
        </w:rPr>
        <w:t>Відділу культури Броварської міської ради</w:t>
      </w:r>
      <w:r>
        <w:rPr>
          <w:sz w:val="28"/>
          <w:szCs w:val="28"/>
          <w:lang w:val="uk-UA"/>
        </w:rPr>
        <w:t xml:space="preserve"> по КПКВК 2410180 «Керівництво і управління в сфері культури  у містах республіканського Автономної Республіки Крим та обласного значення» на 2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  <w:u w:val="single"/>
          <w:lang w:val="uk-UA"/>
        </w:rPr>
        <w:t>Управлінню освіти і науки Броварської міської ради</w:t>
      </w:r>
      <w:r>
        <w:rPr>
          <w:sz w:val="28"/>
          <w:szCs w:val="28"/>
          <w:lang w:val="uk-UA"/>
        </w:rPr>
        <w:t xml:space="preserve"> по КПКВК 1011090 «Надання позашкільної освіти позашкільними закладами освіти, заходи із позашкільної роботи з дітьми» на 21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sz w:val="28"/>
          <w:szCs w:val="28"/>
          <w:u w:val="single"/>
          <w:lang w:val="uk-UA"/>
        </w:rPr>
        <w:t>Фінансовому управлінню Броварської міської ради</w:t>
      </w:r>
      <w:r>
        <w:rPr>
          <w:sz w:val="28"/>
          <w:szCs w:val="28"/>
          <w:lang w:val="uk-UA"/>
        </w:rPr>
        <w:t xml:space="preserve"> по КПКВК 7618290 «Субвенція на утримання об'єктів спільного користування чи ліквідацію негативних наслідків діяльності об'єктів спільного користування» на 400,0  тис. грн. для фінансування ЦР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  <w:u w:val="single"/>
          <w:lang w:val="uk-UA"/>
        </w:rPr>
        <w:t xml:space="preserve">Службі у справах дітей та сім’ї Броварської міської ради </w:t>
      </w:r>
      <w:r>
        <w:rPr>
          <w:sz w:val="28"/>
          <w:szCs w:val="28"/>
          <w:lang w:val="uk-UA"/>
        </w:rPr>
        <w:t>по КПКВК 2013160 «Оздоровлення та відпочинку дітей, (крім заходів з оздоровлення дітей, що здійснюються за рахунок коштів на оздоровлення громадян, які постраждали внаслідок Чорнобильської катастрофи )» на 450,0 тис. грн.</w:t>
      </w:r>
      <w:r>
        <w:rPr>
          <w:lang w:val="uk-UA"/>
        </w:rPr>
        <w:t xml:space="preserve"> на виконання </w:t>
      </w:r>
      <w:r>
        <w:rPr>
          <w:sz w:val="28"/>
          <w:szCs w:val="28"/>
          <w:lang w:val="uk-UA"/>
        </w:rPr>
        <w:t>Міської програми відпочинку та оздоровлення дітей на період 2016-2017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СПЕЦІАЛЬНИЙ  ФОН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більшити видаткову частину спеціального фонду бюджету на загальну суму 19665,0  тис.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За раху</w:t>
      </w:r>
      <w:r>
        <w:rPr>
          <w:b/>
          <w:sz w:val="28"/>
          <w:szCs w:val="28"/>
        </w:rPr>
        <w:t>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бюджету розвитку (спеціального фонду) </w:t>
      </w:r>
      <w:r>
        <w:rPr>
          <w:b/>
          <w:sz w:val="28"/>
          <w:szCs w:val="28"/>
        </w:rPr>
        <w:t>станом на 01.01.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на 10 268,6 тис.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1.  </w:t>
      </w:r>
      <w:r>
        <w:rPr>
          <w:sz w:val="28"/>
          <w:szCs w:val="28"/>
          <w:u w:val="single"/>
          <w:lang w:val="uk-UA"/>
        </w:rPr>
        <w:t>Управлінню житлово-комунального господарства Броварської міської ради</w:t>
      </w:r>
      <w:r>
        <w:rPr>
          <w:sz w:val="28"/>
          <w:szCs w:val="28"/>
          <w:lang w:val="uk-UA"/>
        </w:rPr>
        <w:t xml:space="preserve"> на виконання Програми капітального ремонту, утримання об'єктів житлового фонду та благоустрою міста Бровари на 2017 -2021 роки  по КПКВК 4016650 «Утримання  та розвиток інфраструктури доріг» на 10 268,6 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Капітальний ремонт вулиць, в т. ч. проектні роботи» – 10 268,6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загальному фонду бюджету міста шляхом передачі коштів із загального фонду бюджету до бюджету розвитку (спеціального фонду) на 9 396,4 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</w:t>
      </w:r>
      <w:r>
        <w:rPr>
          <w:sz w:val="28"/>
          <w:szCs w:val="28"/>
          <w:u w:val="single"/>
          <w:lang w:val="uk-UA"/>
        </w:rPr>
        <w:t xml:space="preserve"> Управлінню житлово-комунального господарства Броварської міської ради  на 8 966,4 тис. грн.</w:t>
      </w:r>
      <w:r>
        <w:rPr>
          <w:sz w:val="28"/>
          <w:szCs w:val="28"/>
          <w:lang w:val="uk-UA"/>
        </w:rPr>
        <w:t xml:space="preserve"> на виконання Програми капітального ремонту, утримання об'єктів житлового фонду та благоустрою міста Бровари на 2017 -2021 ро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1.1. по КПКВК 4016021 «Капітальний ремонт житлового фонду» на 1 270,0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>: «Капітальний ремонт шатрового даху, в т. ч. проектні роботи» – 20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 xml:space="preserve">:  «Капітальний ремонт внутрішньо будинкових інженерних мереж, в т. ч. проектні роботи» – 610,0 тис.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>: «Капітальний ремонт утеплення фасадів, герметизація швів в т. ч. проектні роботи» – 45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>: «Капітальний ремонт під'їздів, в т. ч. проектні роботи» – 1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2. по КПКВК 4016310 «Реалізація заходів щодо інвестиційного розвитку території» на 895,3 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>: «Проектування, будівництво та капітальний ремонт зливової каналізації» – 20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>: «Проектування,  будівництво, реконструкція та капітальний ремонт світлофорних об'єктів» – 9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>: «Капітальний ремонт внутрішньоквартальних міжбудинкових проїздів та тротуарів, в т. ч. проектні роботи» – 605,3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3. по КПКВК 4016650 «Утримання  та розвиток інфраструктури доріг» на 6801,1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>: «Капітальний ремонт шляхопроводів, в т.ч. проектні роботи» - 10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 об</w:t>
      </w:r>
      <w:r>
        <w:rPr>
          <w:sz w:val="28"/>
          <w:szCs w:val="28"/>
        </w:rPr>
        <w:t xml:space="preserve">’єкту: </w:t>
      </w:r>
      <w:r>
        <w:rPr>
          <w:sz w:val="28"/>
          <w:szCs w:val="28"/>
          <w:lang w:val="uk-UA"/>
        </w:rPr>
        <w:t>«Капітальний ремонт вулиць, в т. ч. проектні роботи» – 6361,1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об</w:t>
      </w:r>
      <w:r>
        <w:rPr>
          <w:sz w:val="28"/>
          <w:szCs w:val="28"/>
        </w:rPr>
        <w:t>’єкту:</w:t>
      </w:r>
      <w:r>
        <w:rPr>
          <w:sz w:val="28"/>
          <w:szCs w:val="28"/>
          <w:lang w:val="uk-UA"/>
        </w:rPr>
        <w:t xml:space="preserve"> «Капітальний ремонт пішохідних доріжок та тротуарів» - 34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2. </w:t>
      </w:r>
      <w:r>
        <w:rPr>
          <w:sz w:val="28"/>
          <w:szCs w:val="28"/>
          <w:u w:val="single"/>
          <w:lang w:val="uk-UA"/>
        </w:rPr>
        <w:t>Відділу капітального будівництва Броварської міської ради</w:t>
      </w:r>
      <w:r>
        <w:rPr>
          <w:sz w:val="28"/>
          <w:szCs w:val="28"/>
          <w:lang w:val="uk-UA"/>
        </w:rPr>
        <w:t xml:space="preserve"> по КПКВК 4016310 «Реалізація заходів щодо інвестиційного розвитку території» на 100,0 тис. грн. на виконання Міської програми по будівництву та реконструкції об'єктів соціального призначення на 2016 -2020 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Реконструкція спортивного комплексу "Світлотехнік" по вул. Броварської сотні (Чкалова), 7 у м. Бровари Київської області» - 10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3. </w:t>
      </w:r>
      <w:r>
        <w:rPr>
          <w:sz w:val="28"/>
          <w:szCs w:val="28"/>
          <w:u w:val="single"/>
          <w:lang w:val="uk-UA"/>
        </w:rPr>
        <w:t>Управлінню освіти і науки Броварської міської ради</w:t>
      </w:r>
      <w:r>
        <w:rPr>
          <w:sz w:val="28"/>
          <w:szCs w:val="28"/>
          <w:lang w:val="uk-UA"/>
        </w:rPr>
        <w:t xml:space="preserve"> по КПКВК 1011090 «Надання позашкільної освіти позашкільними закладами освіти, заходи із позашкільної роботи з дітьми» на 70,0 тис. грн.;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</w:t>
      </w:r>
      <w:r>
        <w:rPr>
          <w:sz w:val="28"/>
          <w:szCs w:val="28"/>
          <w:u w:val="single"/>
          <w:lang w:val="uk-UA"/>
        </w:rPr>
        <w:t xml:space="preserve"> Фінансовому управлінню Броварської міської ради</w:t>
      </w:r>
      <w:r>
        <w:rPr>
          <w:sz w:val="28"/>
          <w:szCs w:val="28"/>
          <w:lang w:val="uk-UA"/>
        </w:rPr>
        <w:t xml:space="preserve"> по КПКВК 7618290 «Субвенція на утримання об'єктів спільного користування чи ліквідацію негативних наслідків діяльності об'єктів спільного користування» на 260,0 тис. грн. для фінансування ЦР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363" w:leader="none"/>
        </w:tabs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24"/>
      <w:szCs w:val="24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4:00Z</dcterms:created>
  <dc:creator>User</dc:creator>
  <dc:description/>
  <cp:keywords/>
  <dc:language>en-US</dc:language>
  <cp:lastModifiedBy>Любовь Анатольевна</cp:lastModifiedBy>
  <cp:lastPrinted>2017-02-07T09:50:00Z</cp:lastPrinted>
  <dcterms:modified xsi:type="dcterms:W3CDTF">2017-08-11T06:34:00Z</dcterms:modified>
  <cp:revision>4</cp:revision>
  <dc:subject/>
  <dc:title>БРОВАРСЬКА МІСЬКА РАДА  КИЇВСЬКОЇ ОБЛАСТІ</dc:title>
</cp:coreProperties>
</file>