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before="0" w:after="0"/>
        <w:ind w:left="5670" w:hanging="714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5 грудня 2016 року                       № 388-22-07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418"/>
        <w:gridCol w:w="850"/>
        <w:gridCol w:w="1134"/>
      </w:tblGrid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ло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ям, грн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Москаленка Сергія, 2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фимчук Артем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Героїв УПА , 11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 Тамі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в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гужев Серг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егенько І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Онікієнка Олега,8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ишена Вікторія Алеф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2:00Z</dcterms:created>
  <dc:creator>1</dc:creator>
  <dc:description/>
  <cp:keywords/>
  <dc:language>en-US</dc:language>
  <cp:lastModifiedBy>NL</cp:lastModifiedBy>
  <cp:lastPrinted>2016-08-17T11:00:00Z</cp:lastPrinted>
  <dcterms:modified xsi:type="dcterms:W3CDTF">2016-12-16T07:11:00Z</dcterms:modified>
  <cp:revision>73</cp:revision>
  <dc:subject/>
  <dc:title/>
</cp:coreProperties>
</file>