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425" w:firstLine="62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before="0" w:after="0"/>
        <w:ind w:left="4956" w:firstLine="62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spacing w:before="0" w:after="0"/>
        <w:ind w:firstLine="111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before="0" w:after="0"/>
        <w:ind w:firstLine="624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</w:t>
        <w:tab/>
        <w:t xml:space="preserve">              від 15 грудня 2016 року </w:t>
      </w:r>
    </w:p>
    <w:p>
      <w:pPr>
        <w:pStyle w:val="Normal"/>
        <w:spacing w:before="0" w:after="0"/>
        <w:ind w:firstLine="624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90-22-07</w:t>
      </w:r>
    </w:p>
    <w:p>
      <w:pPr>
        <w:pStyle w:val="Normal"/>
        <w:spacing w:before="0" w:after="0"/>
        <w:ind w:firstLine="624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мунального майна територіальної громади м. Бровари, що підлягає  передачі з  балансу управління житлово-комунального господарства  на баланс КП  «Бровари-Благоустрій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1134"/>
        <w:gridCol w:w="1701"/>
        <w:gridCol w:w="184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'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ерв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сна вар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зносу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ко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ар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о-ігровий майданчик «Рош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 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 9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стоянка по вул. Гагаріна,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 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8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и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нкою (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и троту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а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тиванд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7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2 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 88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992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6:00Z</dcterms:created>
  <dc:creator>1</dc:creator>
  <dc:description/>
  <cp:keywords/>
  <dc:language>en-US</dc:language>
  <cp:lastModifiedBy>NL</cp:lastModifiedBy>
  <cp:lastPrinted>2016-11-15T09:00:00Z</cp:lastPrinted>
  <dcterms:modified xsi:type="dcterms:W3CDTF">2016-12-16T07:14:00Z</dcterms:modified>
  <cp:revision>3</cp:revision>
  <dc:subject/>
  <dc:title/>
</cp:coreProperties>
</file>