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Додаток                   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ішення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Бровар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</w:t>
        <w:tab/>
        <w:t>__________ № ________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center"/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center"/>
        <w:rPr/>
      </w:pPr>
      <w:r>
        <w:rPr/>
        <w:t>Перелік орендарів, яким продовжено термін дії договорів оренди комунального майна, що перебуває у спільній сумісній власності територіальної громади міста Бровари та територіальних громад сіл та селищ Броварського району Київської області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5"/>
        <w:gridCol w:w="2410"/>
        <w:gridCol w:w="1843"/>
        <w:gridCol w:w="1559"/>
        <w:gridCol w:w="1701"/>
      </w:tblGrid>
      <w:tr>
        <w:trPr>
          <w:trHeight w:val="11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рен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/>
            </w:pPr>
            <w:r>
              <w:rPr>
                <w:spacing w:val="-4"/>
              </w:rPr>
              <w:t xml:space="preserve">Характеристика, адреса, </w:t>
            </w:r>
            <w:r>
              <w:rPr>
                <w:spacing w:val="-6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б’єкта оре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Цільов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викорис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Догові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Продовжено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ind w:left="-57" w:right="-57" w:hanging="0"/>
              <w:rPr>
                <w:spacing w:val="-4"/>
              </w:rPr>
            </w:pPr>
            <w:r>
              <w:rPr/>
              <w:t>Орендодавець - Броварська центральна районна лікарн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ФОП Гуцол Олександр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тлове приміщення біля дитячої лікарні (окремо розташован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ул. Ярослава Мудрого, 4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: 15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озміщення складського приміщення (зберігання непродовольчих товарів для діяльності «Кав’ярні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  <w:r>
              <w:rPr/>
              <w:t xml:space="preserve">60 від 01.02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 xml:space="preserve">2 ро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 місяц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Комунальний заклад Броварської районної ради «Броварський районний центр первинної медико-санітарної допомог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/>
              <w:t>частина нежитлового приміщення  СШД (невідкладна допомог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ул. Шевченка, 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: 93,2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дання первинної медико-санітар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  <w:r>
              <w:rPr/>
              <w:t>19 від 3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 ро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 місяці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ФОП Матвієнко Оксана Михай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на нежитлового приміщення 2-го поверху полікліні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ул. Шевченка, 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: 14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озміщення салону оптики, надання послуг та продажу товарів народного споживання, дозволених для продажу в медичних закла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  <w:r>
              <w:rPr/>
              <w:t>61 від 0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 ро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 місяц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732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732" w:leader="none"/>
        </w:tabs>
        <w:spacing w:before="0" w:after="0"/>
        <w:ind w:left="0" w:hanging="0"/>
        <w:rPr/>
      </w:pPr>
      <w:r>
        <w:rPr/>
        <w:t xml:space="preserve">Міський голова                                                                                   І.В.Сапожко 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basedOn w:val="Style12"/>
    <w:qFormat/>
    <w:rPr>
      <w:sz w:val="28"/>
      <w:szCs w:val="28"/>
      <w:lang w:val="uk-UA"/>
    </w:rPr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8:00Z</dcterms:created>
  <dc:creator>User</dc:creator>
  <dc:description/>
  <cp:keywords/>
  <dc:language>en-US</dc:language>
  <cp:lastModifiedBy>Admin</cp:lastModifiedBy>
  <cp:lastPrinted>2016-04-18T12:36:00Z</cp:lastPrinted>
  <dcterms:modified xsi:type="dcterms:W3CDTF">2016-11-08T11:32:00Z</dcterms:modified>
  <cp:revision>31</cp:revision>
  <dc:subject/>
  <dc:title>БРОВАРСЬКА МІСЬКА РАДА КИЇВСЬКОЇ ОБЛАСТІ</dc:title>
</cp:coreProperties>
</file>