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Броварської 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2016 рок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436-23-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Напрями та заходи поліпшення ситуації у сфер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нятості населення до 2017 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7"/>
        <w:gridCol w:w="1134"/>
        <w:gridCol w:w="2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Розширення сфери застосування праці та стимулювання</w:t>
            </w:r>
          </w:p>
          <w:p>
            <w:pPr>
              <w:pStyle w:val="Style12"/>
              <w:tabs>
                <w:tab w:val="clear" w:pos="720"/>
                <w:tab w:val="left" w:pos="2148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інтересованості роботодавців у створенні нових робочих місць</w:t>
            </w:r>
          </w:p>
        </w:tc>
      </w:tr>
      <w:tr>
        <w:trPr>
          <w:trHeight w:val="3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рияння працевлаштуванню демобілізованих учасників АТО на новостворені робочі місця у тому числі з виплатою в установленому порядку компенсації роботодавцям єдиного соціального вне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районний центр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 ро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жах кошторису 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онду загальнообов'язково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 державного соціального страхування на випадок безробі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рияння зайнятості внутрішньо переміщених осіб, в тому числі з компенсацією роботодавцю витрат на оплату пра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районний центр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 ро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жах кошторису 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онду загальнообов'язкового державного соціального страхування на випадок безробітт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Підвищення професійного рівня та конкурентоспроможності економічно активного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фесійного навчання демобілізованих учасників антитерористичної операції та внутрішньо переміщених осіб з урахуванням потреб місцевого ринку праці та безпосередньо у роботодав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оварський міськрайонний центр зайнятості, управління соціального захисту населення Броварської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7 ро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жах кошторису 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онду загальнообов'язкового державного соціального страхування на випадок безробіття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-14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right="-14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jc w:val="both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125" w:hanging="0"/>
      <w:jc w:val="center"/>
      <w:outlineLvl w:val="5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basedOn w:val="Style9"/>
    <w:qFormat/>
    <w:rPr>
      <w:sz w:val="28"/>
      <w:lang w:val="uk-U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/>
      <w:jc w:val="center"/>
    </w:pPr>
    <w:rPr>
      <w:caps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  <w:ind w:firstLine="682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harCharCharChar">
    <w:name w:val=" Знак1 Знак Знак Char Char Знак Знак Char Char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1:00Z</dcterms:created>
  <dc:creator>FOT</dc:creator>
  <dc:description/>
  <cp:keywords/>
  <dc:language>en-US</dc:language>
  <cp:lastModifiedBy>NL</cp:lastModifiedBy>
  <cp:lastPrinted>2016-09-07T14:49:00Z</cp:lastPrinted>
  <dcterms:modified xsi:type="dcterms:W3CDTF">2016-12-22T14:04:00Z</dcterms:modified>
  <cp:revision>5</cp:revision>
  <dc:subject/>
  <dc:title>БЕЗПЕЧНА  ЖИТТЄДІЯЛЬНІСТЬ</dc:title>
</cp:coreProperties>
</file>