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 </w:t>
      </w:r>
    </w:p>
    <w:p>
      <w:pPr>
        <w:pStyle w:val="Normal"/>
        <w:ind w:left="5664" w:firstLine="6"/>
        <w:rPr/>
      </w:pPr>
      <w:r>
        <w:rPr>
          <w:sz w:val="22"/>
          <w:szCs w:val="22"/>
          <w:lang w:val="uk-UA"/>
        </w:rPr>
        <w:t xml:space="preserve">до рішення  міської ради від 24.09.2015 № 1552-58-06   «Про затвердження програми </w:t>
      </w:r>
      <w:r>
        <w:rPr>
          <w:color w:val="000000"/>
          <w:sz w:val="22"/>
          <w:szCs w:val="22"/>
          <w:lang w:val="uk-UA"/>
        </w:rPr>
        <w:t>«Покращення надання вторинної медичної допомоги населенню міста Бровари  та відновлення матеріально-технічної бази Броварської центральної районної лікарні на 2015-2017роки».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бсяги фінансування Програм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49"/>
        <w:gridCol w:w="1421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зерву лікарських засобів виробів медичного признач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зерву паливно-мастильних матеріал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забезпечення проведення обов’язкових медичних оглядів педагогічних працівників відділу освіти та працівників дошкільних закладів м. Бровари, працівників К ЗБМР «БМЦПМС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спеціальної палати для ув’язнених та арештованих Броварської ЦРЛ – двері металеві – 2 шт. – 20000,00 грн.; решітка для дверей з матеріалами – 2 шт. – 20000,00 грн.; будівельні матеріали для ремонту 2-х кімнат – 30000,00 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 поточному ремонту – укладання тротуарної плитки на території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ь в терапевтичному корпусі центру «Дитяча лікарня» Броварської центральної районної лікарн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у відповідності з вимогами ДБНД 1.1котельні Броварської центральної районної лікарн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-генератор потужністю 272 кВ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 дерев’яних віконних блоків на металопластикові) в поліклініці  центру «Дитяча лікарня» Броварської центральної районної лікарні по вул.. Кірова, м. Бровари, Київської об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дбання медичного обладнанн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Апарат для штучного дихання та дихальної терапії </w:t>
            </w:r>
            <w:r>
              <w:rPr>
                <w:sz w:val="22"/>
                <w:szCs w:val="22"/>
                <w:lang w:val="en-US"/>
              </w:rPr>
              <w:t>Medi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cno</w:t>
            </w:r>
            <w:r>
              <w:rPr>
                <w:sz w:val="22"/>
                <w:szCs w:val="22"/>
                <w:lang w:val="uk-UA"/>
              </w:rPr>
              <w:t xml:space="preserve">(для новонароджених)– 1 шт.;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кардіограф ЕКТ-1 – 1 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прицевий нас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uk-UA"/>
              </w:rPr>
              <w:t>-3 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скоп 4мм,30 градусів,А22002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тіл хірургічний електричний,модем 550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  <w:lang w:val="uk-UA"/>
              </w:rPr>
              <w:t>-1шт.-276,06тис.грн; Візок для обладнання, 5 полиць 50х50х130 см,70814-1шт.-18,99250тис.грн.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,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смоктувач медичний портативний 7Е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- 1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uk-UA"/>
              </w:rPr>
              <w:t>/-5,0825тис.грн.;пульпоксиметр-1шт.-643,8767 тис.грн.;пульпоксиметр-1шт.-13,3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ипці для біопсії круглі з отворами(канал-2,8мм,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 xml:space="preserve">1550мм)-2шт.-28,248тис.грн.;щипці захоплюючі,тип-алігатор,розкриття-7,5мм(кана-2,8м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 xml:space="preserve">1650мм)-1шт.-33,919тис.грн.; стерилізатор повітряний ГП-40-3 шт.-24,0108тис.грн.;аспіратор електричний </w:t>
            </w:r>
            <w:r>
              <w:rPr>
                <w:sz w:val="22"/>
                <w:szCs w:val="22"/>
                <w:lang w:val="en-US"/>
              </w:rPr>
              <w:t>MINIVAC</w:t>
            </w:r>
            <w:r>
              <w:rPr>
                <w:sz w:val="22"/>
                <w:szCs w:val="22"/>
                <w:lang w:val="uk-UA"/>
              </w:rPr>
              <w:t xml:space="preserve"> 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Y</w:t>
            </w:r>
            <w:r>
              <w:rPr>
                <w:sz w:val="22"/>
                <w:szCs w:val="22"/>
                <w:lang w:val="uk-UA"/>
              </w:rPr>
              <w:t xml:space="preserve"> 0224-1 шт.-21,9885тис.грн.;відсмоктувач «БІОМЕД» медичний модель 7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-3шт.- 15,2475тис.грн.;тубус для ресекції,24Фр.-3шт.-15,2475тис.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истема ультразвукова діагностична </w:t>
            </w:r>
            <w:r>
              <w:rPr>
                <w:sz w:val="22"/>
                <w:szCs w:val="22"/>
                <w:lang w:val="en-US"/>
              </w:rPr>
              <w:t>TU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uk-UA"/>
              </w:rPr>
              <w:t>200(</w:t>
            </w:r>
            <w:r>
              <w:rPr>
                <w:sz w:val="22"/>
                <w:szCs w:val="22"/>
                <w:lang w:val="en-US"/>
              </w:rPr>
              <w:t>XARIO</w:t>
            </w:r>
            <w:r>
              <w:rPr>
                <w:sz w:val="22"/>
                <w:szCs w:val="22"/>
                <w:lang w:val="uk-UA"/>
              </w:rPr>
              <w:t xml:space="preserve"> 200)-1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онітор нагляду за пацієнтом, </w:t>
            </w:r>
            <w:r>
              <w:rPr>
                <w:sz w:val="22"/>
                <w:szCs w:val="22"/>
                <w:lang w:val="en-US"/>
              </w:rPr>
              <w:t>YM</w:t>
            </w:r>
            <w:r>
              <w:rPr>
                <w:sz w:val="22"/>
                <w:szCs w:val="22"/>
                <w:lang w:val="uk-UA"/>
              </w:rPr>
              <w:t xml:space="preserve">-6000- з капногрфією -3шт.-479,895тис.грн.;монітор нагляду за пацієнтом, </w:t>
            </w:r>
            <w:r>
              <w:rPr>
                <w:sz w:val="22"/>
                <w:szCs w:val="22"/>
                <w:lang w:val="en-US"/>
              </w:rPr>
              <w:t>YM</w:t>
            </w:r>
            <w:r>
              <w:rPr>
                <w:sz w:val="22"/>
                <w:szCs w:val="22"/>
                <w:lang w:val="uk-UA"/>
              </w:rPr>
              <w:t>-6000 – 2 шт.-240,108тис.грн.; монітор нагляду за пацієнтом,М-20-1шт.-59,92тис.грн.;фетальний монітор стандартний ВТ-300-2шт.-124,976тис.грн.;Електрокардіограф «ЮКАРД100»- 1шт.-42,8тис.грн.;Електрокардіограф цифровий»БІОМЕД» 1шт.-13,375тис.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1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нофіброскоп у комплекті з джерелом світла ендоскопічним – 1 к-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2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для запуску скважи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дихальний для неінвазивної вентиляції легенів(один для наркоза,другий для реанімації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для харчоблоку лікарні та центру «Дитяча лікарн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харчоблоку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харчоблоку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ершого педіатричного відділення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по системі водо підготовки для відкриття центру гемодіалізу в КДЦ Броварської ЦРЛ за адресою:м.Бровари,вул..Шевченка,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рових котлів в котельні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хірургічного корпусу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уберкульозного відділення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2-го поверху центру «Дитяча лікарня» Броварської центральної районної лікарні за адресою: м. Бровари, , вул.Ярослава Мудрого(.Кірова)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(модернізація) грузовик ліфтів: в хірургічному корпусі лікарні і центрі «Дитяча лікарня» Броварської центральної районної лікарн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операційної отоларингологічного відділення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еціального автомобі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дичного обладн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991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апожко І.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6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85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right="8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NL</cp:lastModifiedBy>
  <cp:lastPrinted>2016-02-05T10:55:00Z</cp:lastPrinted>
  <dcterms:modified xsi:type="dcterms:W3CDTF">2016-12-26T07:21:00Z</dcterms:modified>
  <cp:revision>75</cp:revision>
  <dc:subject/>
  <dc:title>Затверджую</dc:title>
</cp:coreProperties>
</file>