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Додаток 2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до рішення Броварської міської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 xml:space="preserve">ради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від 15 грудня 2016 р. №399-22-07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Перелік громадських організацій, які надають медико-соціальну та іншу допомогу громадянам похилого віку, інвалідам, соціально незахищеним верствам насе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№                </w:t>
      </w:r>
      <w:r>
        <w:rPr>
          <w:lang w:val="uk-UA" w:eastAsia="en-US"/>
        </w:rPr>
        <w:t>Назва організації                            Напрямки використаних коштів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>п/п</w:t>
      </w:r>
    </w:p>
    <w:p>
      <w:pPr>
        <w:pStyle w:val="Normal"/>
        <w:ind w:left="-360" w:firstLine="180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1.    Броварська міськрайонна                    1.Проведення міських заходів.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організація Товариства                        2.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Червоного Хреста України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3.Відшкодування коштів на  оплату            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ind w:hanging="360"/>
        <w:jc w:val="both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2.   Підприємство об’єднання                   1.Відшкодування коштів на опла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ян(релігіозної організації           комунальних послуг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профспілки)                                           2.Проведення  поточного ремонту 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Центр реабілітації інвалідів                 приміщення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Прагнення»</w:t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360"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 xml:space="preserve">3.  Бориспільська міжрайонна                   Передплата на періодичне  видання   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територіальна організація                     газети «Нове життя»для інвалідів,   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УТОГ                                                      які    зареєстровані та проживають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у місті.</w:t>
      </w:r>
    </w:p>
    <w:p>
      <w:pPr>
        <w:pStyle w:val="Normal"/>
        <w:ind w:left="7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4.   Броварська міськрайонна                    1.Надання матеріальної    допомоги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 xml:space="preserve">організація Всеукраїнської                 учасникам ліквідації аварії на ЧАЕС,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громадської організації інвалідів       сім’ям померлих учасників ліквідац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«Союз Чорнобиль України»                аварії на ЧАЕС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2.Проведення</w:t>
      </w:r>
      <w:r>
        <w:rPr>
          <w:lang w:val="uk-UA"/>
        </w:rPr>
        <w:t xml:space="preserve"> заходів з наго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ержавних та пам’ятних дат,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пов’язаних     з     Чорнобильською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катастрофою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3.Витрати на діяльність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4.Транспортні витрати на поїздку в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>зону відчуження на поминальні  дн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5. Громадська організація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>«Батьки Мозаїки»                                    працівників організ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оплату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6. Громадська організація                      1. Матеріальне заохочення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>«Можливо все»                                      працівників організації.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</w:t>
      </w:r>
      <w:r>
        <w:rPr>
          <w:lang w:val="uk-UA" w:eastAsia="en-US"/>
        </w:rPr>
        <w:t xml:space="preserve">2. Відшкодування коштів на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 xml:space="preserve">оренду приміщення та оплату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>комунальних послуг.</w:t>
      </w:r>
    </w:p>
    <w:p>
      <w:pPr>
        <w:pStyle w:val="Normal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7. Благодійна організація                             1. Реабілітаційне оздоровл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"Благодійний фонд"Інна"                                онкохворих мешканців міст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2. Придбання медичних препаратів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   </w:t>
      </w:r>
      <w:r>
        <w:rPr>
          <w:lang w:val="uk-UA" w:eastAsia="en-US"/>
        </w:rPr>
        <w:t>для онкохворих з числа соціально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t>незахищених верств населе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color w:val="FF0000"/>
          <w:lang w:val="uk-UA" w:eastAsia="en-US"/>
        </w:rPr>
      </w:pPr>
      <w:r>
        <w:rPr>
          <w:lang w:val="uk-UA" w:eastAsia="en-US"/>
        </w:rPr>
        <w:t xml:space="preserve">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Міський голова                                                              Сапожко  І.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6:00Z</dcterms:created>
  <dc:creator>PC</dc:creator>
  <dc:description/>
  <cp:keywords/>
  <dc:language>en-US</dc:language>
  <cp:lastModifiedBy>NL</cp:lastModifiedBy>
  <cp:lastPrinted>2016-08-18T13:30:00Z</cp:lastPrinted>
  <dcterms:modified xsi:type="dcterms:W3CDTF">2016-12-16T08:37:00Z</dcterms:modified>
  <cp:revision>20</cp:revision>
  <dc:subject/>
  <dc:title>Додаток 1</dc:title>
</cp:coreProperties>
</file>