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ind w:left="4320" w:firstLine="720"/>
        <w:rPr/>
      </w:pPr>
      <w:r>
        <w:rPr/>
      </w:r>
    </w:p>
    <w:p>
      <w:pPr>
        <w:pStyle w:val="Heading1"/>
        <w:ind w:left="4320" w:firstLine="720"/>
        <w:rPr/>
      </w:pPr>
      <w:r>
        <w:rPr/>
        <w:t xml:space="preserve">               </w:t>
      </w:r>
      <w:r>
        <w:rPr/>
        <w:t>Додаток 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до рішення Броварської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 xml:space="preserve"> 15.12.2016</w:t>
      </w:r>
      <w:r>
        <w:rPr>
          <w:sz w:val="28"/>
        </w:rPr>
        <w:t xml:space="preserve">№ </w:t>
      </w:r>
      <w:r>
        <w:rPr>
          <w:sz w:val="28"/>
          <w:u w:val="single"/>
          <w:lang w:val="ru-RU"/>
        </w:rPr>
        <w:t>402-22-07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ІНДИВІДУАЛЬНІ  ШТА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культурного цент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701"/>
        <w:gridCol w:w="1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адов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л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 з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міся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31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директора по культмасовій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29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9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директора по господарчій роб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режи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38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техніч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6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6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ru-RU"/>
              </w:rPr>
              <w:t>Г</w:t>
            </w:r>
            <w:r>
              <w:rPr>
                <w:b w:val="false"/>
              </w:rPr>
              <w:t>оловний звукорежи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6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6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рівник студії народного тан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4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жиссер студії «Е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4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истент  головного режис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ранжув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ший технік по освіт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8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ульторгані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компані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Інспектор відділу кад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08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онтувальник сц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36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808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Е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36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904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люсар - 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3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ік по освіт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ік по зв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24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стю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95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47,5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бітник по ремонту буд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08,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о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5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бітник по догляду за територ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5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4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ибираль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4562,00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664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05:00Z</dcterms:created>
  <dc:creator>вампир</dc:creator>
  <dc:description/>
  <cp:keywords/>
  <dc:language>en-US</dc:language>
  <cp:lastModifiedBy>NL</cp:lastModifiedBy>
  <cp:lastPrinted>2016-11-14T16:33:00Z</cp:lastPrinted>
  <dcterms:modified xsi:type="dcterms:W3CDTF">2016-12-16T08:53:00Z</dcterms:modified>
  <cp:revision>3</cp:revision>
  <dc:subject/>
  <dc:title>                                                                                        Додаток № 1</dc:title>
</cp:coreProperties>
</file>