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uk-UA"/>
        </w:rPr>
        <w:t xml:space="preserve">Додаток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рішення Броварської міської ради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 15 грудня 2016 року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№ </w:t>
      </w:r>
      <w:r>
        <w:rPr>
          <w:sz w:val="28"/>
          <w:szCs w:val="28"/>
          <w:lang w:val="uk-UA"/>
        </w:rPr>
        <w:t>403-22-07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РНИЙ КОНТР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керівником закладу </w:t>
      </w:r>
      <w:r>
        <w:rPr>
          <w:b/>
          <w:sz w:val="28"/>
          <w:szCs w:val="28"/>
          <w:lang w:val="uk-UA"/>
        </w:rPr>
        <w:t>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.Бровар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20____ року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культури Броварської міської ради</w:t>
      </w:r>
      <w:r>
        <w:rPr>
          <w:rFonts w:cs="Times New Roman" w:ascii="Times New Roman" w:hAnsi="Times New Roman"/>
          <w:sz w:val="28"/>
          <w:szCs w:val="28"/>
        </w:rPr>
        <w:t>, імен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далі - Орган управлі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соб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культури Бровар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діє на підставі Закону України «Про місцеве самоврядування в Україні» та Положення про відділ культури Броварської міської рад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одніє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они та громадянин _______________, іменований далі - керівник, з другої сторони у відповідності до наказу відділу культури  Броварської міської ради від «__» ____________ № ___ уклали цей контракт про таке: ______________призначається на посаду (працює) ________________.</w:t>
      </w:r>
      <w:r>
        <w:rPr>
          <w:rFonts w:cs="Times New Roman" w:ascii="Times New Roman" w:hAnsi="Times New Roman"/>
          <w:sz w:val="28"/>
          <w:szCs w:val="28"/>
        </w:rPr>
        <w:t xml:space="preserve"> Термін дії контракту з «___» _________ 20___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 «___» __________ 20 _____рок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За цим контрактом керівник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ується здійснювати поточне управління (керівництво) закладо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безпечувати його ефективну діяльність, раціональне використання і збереження закріпленого за закладом майна, що </w:t>
      </w:r>
      <w:r>
        <w:rPr>
          <w:sz w:val="28"/>
          <w:szCs w:val="28"/>
          <w:lang w:val="uk-UA"/>
        </w:rPr>
        <w:t>комунальною</w:t>
      </w:r>
      <w:r>
        <w:rPr>
          <w:sz w:val="28"/>
          <w:szCs w:val="28"/>
        </w:rPr>
        <w:t xml:space="preserve"> власністю </w:t>
      </w:r>
      <w:r>
        <w:rPr>
          <w:sz w:val="28"/>
          <w:szCs w:val="28"/>
          <w:lang w:val="uk-UA"/>
        </w:rPr>
        <w:t xml:space="preserve">Броварської </w:t>
      </w:r>
      <w:r>
        <w:rPr>
          <w:sz w:val="28"/>
          <w:szCs w:val="28"/>
        </w:rPr>
        <w:t>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а Орган управління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ується створювати належні умови для матеріального забезпечення і організації праці керів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 підставі контракту виникають трудові відносини між керівником закладу та Органом управління  цього закла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Керівник, який уклав цей контракт, є повноважним представником закладу під час реалізації повноважень, функцій, обов'язків за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актами законодавства, статутом закладу</w:t>
      </w:r>
      <w:r>
        <w:rPr>
          <w:sz w:val="28"/>
          <w:szCs w:val="28"/>
          <w:lang w:val="uk-UA"/>
        </w:rPr>
        <w:t>, і</w:t>
      </w:r>
      <w:r>
        <w:rPr>
          <w:sz w:val="28"/>
          <w:szCs w:val="28"/>
        </w:rPr>
        <w:t xml:space="preserve">ншими нормативними докумен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Керівник діє на засадах єдиноначаль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 Керівник підзвітний Органу управління  у межах, встановлених законодавством, статутом</w:t>
      </w:r>
      <w:r>
        <w:rPr>
          <w:sz w:val="28"/>
          <w:szCs w:val="28"/>
          <w:lang w:val="uk-UA"/>
        </w:rPr>
        <w:t>, положенням</w:t>
      </w:r>
      <w:r>
        <w:rPr>
          <w:sz w:val="28"/>
          <w:szCs w:val="28"/>
        </w:rPr>
        <w:t xml:space="preserve"> закладу та цим контрактом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ПРАВА ТА ОБО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 xml:space="preserve">ЯЗКИ СТОРІ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Керівник здійснює поточне (оперативне) керівництво закладом, організовує його господарську, соціально-побутову та іншу діяльність, забезпечує виконання закладом завдань, передбачених законодавством, статутом закладу і цим контрак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 Керівник закладу зобов’язує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рганізовувати роботу закладу щодо</w:t>
      </w:r>
      <w:r>
        <w:rPr>
          <w:sz w:val="28"/>
          <w:szCs w:val="28"/>
          <w:lang w:val="uk-UA"/>
        </w:rPr>
        <w:t xml:space="preserve"> виконання </w:t>
      </w:r>
      <w:r>
        <w:rPr>
          <w:sz w:val="28"/>
          <w:szCs w:val="28"/>
        </w:rPr>
        <w:t>програми розвитку закладу на один і п’ять років, що розглядалися на засіданні конкурсної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давати в установленому порядку Органові 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у та іншу звітність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забезпечувати ефективне використання і збереження закріпленого за закладом майна з метою належного виконання покладених завдань, задоволення соціально-побутових потреб працівників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вживати заходів для ефективного використання за призначенням, збереження та відновлення закріплених за заклад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раві оперативного управління основних засоб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забезпечувати дотримання у закладі вимог законодавства про охорону праці, санітарно-гігієнічних та протипожежних норм і правил, створення належних умов прац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 забезпечувати раціональне та ефективне цільове використання бюджетних коштів, що передбачені для утримання за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надання послуг відповідного профі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) забезпечувати виконання планових показників діяльності закладу за наявності так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 вживати заходів до створення умов праці відповідно до вимог нормативно-правових актів і нормативних документів, а також забезпечувати додержання прав працівників, гарантованих законодавством про охорону прац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абезпечувати дотримання працівниками правил внутрішнього трудового роз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своєчасно і в повному обсязі виконувати нормативно-правові і розпорядчі акти Органу управлінн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ані відповідно до законодав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інформувати Орган управління  про участь закладу у судових процесах з фінансових та майнових пит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У разі невиконання обов’язків, визначених пунктом 2.2 цього контракту, керівник подає Органові управління  письмове пояснення причи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Керівник має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іяти від імені заклад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едставляти його інтереси на підприємствах, в установах та організаці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кладати від імені закладу правочини відповідно до законодав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брати участь у </w:t>
      </w:r>
      <w:r>
        <w:rPr>
          <w:sz w:val="28"/>
          <w:szCs w:val="28"/>
        </w:rPr>
        <w:t>розпорядж</w:t>
      </w:r>
      <w:r>
        <w:rPr>
          <w:sz w:val="28"/>
          <w:szCs w:val="28"/>
          <w:lang w:val="uk-UA"/>
        </w:rPr>
        <w:t>енні</w:t>
      </w:r>
      <w:r>
        <w:rPr>
          <w:sz w:val="28"/>
          <w:szCs w:val="28"/>
        </w:rPr>
        <w:t xml:space="preserve"> коштами закладу в межах обсягів та у порядку, визначеному законодав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видавати у межах своєї компетенції накази, обов’язкові для всіх підрозділів та працівників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вирішувати інші питання, що згідно із законодавством, актами Органу управління, статутом закладу і цим контрактом належать до компетенції керівни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 представляти інтереси закладу у судових органах відповідно до законодав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 призначати на посаду та звільняти з посад працівників закладу</w:t>
      </w:r>
      <w:r>
        <w:rPr>
          <w:sz w:val="28"/>
          <w:szCs w:val="28"/>
          <w:lang w:val="uk-UA"/>
        </w:rPr>
        <w:t xml:space="preserve"> за погодженням з керівником заклад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) забезпечувати проведення колективних переговорів, укладення колективного договору в порядку, визначеному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колективні договори і уго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виконання його вимо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) затверджувати посадові </w:t>
      </w:r>
      <w:r>
        <w:rPr>
          <w:sz w:val="28"/>
          <w:szCs w:val="28"/>
          <w:lang w:val="uk-UA"/>
        </w:rPr>
        <w:t>обов’язки</w:t>
      </w:r>
      <w:r>
        <w:rPr>
          <w:sz w:val="28"/>
          <w:szCs w:val="28"/>
        </w:rPr>
        <w:t xml:space="preserve"> працівників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Орган управління  має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имагати від керівника подання дострокового звіту про його діяльність з управління закладом,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закріпленим за заклад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 та виконання цього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вільняти керівника з посади у разі закінчення строку дії цього контракту, достроково за заявою керівника, а також у випадку порушення керівником вимог законодавства та умов цього контрак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дійснювати контроль за діяльністю заклад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ефективністю використання бюджетних коштів і збереженням закріпленого за закладом майна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застосовувати заходи заохочення та накладати дисциплінарні стягнення відповідно до законодав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визначати розмір заробітної плати працівників</w:t>
      </w:r>
      <w:r>
        <w:rPr>
          <w:sz w:val="28"/>
          <w:szCs w:val="28"/>
          <w:lang w:val="uk-UA"/>
        </w:rPr>
        <w:t xml:space="preserve"> закладу</w:t>
      </w:r>
      <w:r>
        <w:rPr>
          <w:sz w:val="28"/>
          <w:szCs w:val="28"/>
        </w:rPr>
        <w:t xml:space="preserve"> відповідно до законодавства у межах бюджетних асигнувань згідно із затвердженим штатним розпис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 Орган управління  здійснює контроль за виконанням керівником своїх обов’язків, зазначених у пункті 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цього контракту, оцінюючи слідуючі критерії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 xml:space="preserve">виконання програми розвитку закладу на один і п’ять років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лан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вдан</w:t>
      </w:r>
      <w:r>
        <w:rPr>
          <w:sz w:val="28"/>
          <w:szCs w:val="28"/>
          <w:lang w:val="uk-UA"/>
        </w:rPr>
        <w:t>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діл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вички, а саме: ставлення до роботи, прагнення до 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ліфікації та професійного зростання, аналітич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ислення</w:t>
      </w:r>
      <w:r>
        <w:rPr>
          <w:sz w:val="28"/>
          <w:szCs w:val="28"/>
          <w:lang w:val="uk-UA"/>
        </w:rPr>
        <w:t>, ініціативність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допущення</w:t>
      </w:r>
      <w:r>
        <w:rPr>
          <w:sz w:val="28"/>
          <w:szCs w:val="28"/>
        </w:rPr>
        <w:t xml:space="preserve"> випадків порушення трудової дисциплін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провадження новітніх заходів організації робо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 xml:space="preserve">якість </w:t>
      </w:r>
      <w:r>
        <w:rPr>
          <w:sz w:val="28"/>
          <w:szCs w:val="28"/>
          <w:lang w:val="uk-UA"/>
        </w:rPr>
        <w:t>наданих послуг</w:t>
      </w:r>
      <w:r>
        <w:rPr>
          <w:sz w:val="28"/>
          <w:szCs w:val="28"/>
        </w:rPr>
        <w:t xml:space="preserve"> (виконаних робіт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манера спілкування в колективі та відвідувачами закладу,</w:t>
      </w:r>
      <w:r>
        <w:rPr>
          <w:sz w:val="28"/>
          <w:szCs w:val="28"/>
        </w:rPr>
        <w:t xml:space="preserve"> вміння контактувати з оточуючи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7) творчий підхід до вирішення та виконання поставлених завд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 Орган управління  зобов’язує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ияти створенню умов для функціонування закла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інформувати керівника про галузеву науково-технічну політ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вати інформацію на запит керівника у межах компетен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) забезпечувати закла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-технічними та фінансовими ресурсами для його функціон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забезпечувати раціональний добір кадрів, створювати умови для підвищення фахового і кваліфікаційного рівня працівників згідно із затвердженим в установленому порядку штатним розпис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 вживати заходів до своєчасної та в повному обсязі виплати заробітної плати не рідше двох разів на місяць та недопущення утворення заборгован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 забезпечувати своєчасну та в повному обсязі сплату передбачених законодавством податків, зборів та інших обов’язкових плате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 Керівник подає </w:t>
      </w:r>
      <w:r>
        <w:rPr>
          <w:sz w:val="28"/>
          <w:szCs w:val="28"/>
          <w:lang w:val="uk-UA"/>
        </w:rPr>
        <w:t xml:space="preserve">щорічний </w:t>
      </w:r>
      <w:r>
        <w:rPr>
          <w:sz w:val="28"/>
          <w:szCs w:val="28"/>
        </w:rPr>
        <w:t>звіт про виконання цього контракту</w:t>
      </w:r>
      <w:r>
        <w:rPr>
          <w:sz w:val="28"/>
          <w:szCs w:val="28"/>
          <w:lang w:val="uk-UA"/>
        </w:rPr>
        <w:t xml:space="preserve"> до Органу управлінн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 Орган 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оже надавати керівникові інші повноваження, якщо це передбачено актами законодавства. Надання повноважень у такому разі здійснюється шляхом укладення додаткового договор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ОВИ МАТЕРІАЛЬНОГО ЗАБЕЗПЕЧЕННЯ КЕРІВ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Умови оплати праці та тривалість основної і додаткових відпусток керівника визначаються за згодою сторін та не можуть бути меншими, ніж передбачено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иконання обов’язків, передбачених цим контрактом, керівнику нараховується заробітна плата в межах фонду оплати праці виходячи з установле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дового окладу, визначеного за відповідним тарифним розрядом Єдиної тарифної сі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вищень посадового окладу (за наявності кваліфікаційної категорії, за роботу у шкідливих та важких умов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ок (за вислугу років, високі досягнення у праці, почесне звання тощ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 (за науковий ступінь тощо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и за особливі умови роботи у розмірі до 50 відсотків до посадового окладу і фактично відпрацьованого часу. У разі несвоєчасного виконання завдань, визначених контрактом, погіршення якості роботи надбавки скасовуються або зменшують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мії, розміри якої залежать від особистого внеску в загальні результати роботи закладу. Розмір премії встановлюється </w:t>
      </w:r>
      <w:r>
        <w:rPr>
          <w:sz w:val="28"/>
          <w:szCs w:val="28"/>
          <w:lang w:val="uk-UA"/>
        </w:rPr>
        <w:t>наказом керівника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моги на оздоровлення у розмірі посадового окладу під час надання основної щорічної відпуст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іальної допомоги</w:t>
      </w:r>
      <w:r>
        <w:rPr>
          <w:sz w:val="28"/>
          <w:szCs w:val="28"/>
          <w:lang w:val="uk-UA"/>
        </w:rPr>
        <w:t xml:space="preserve"> для вирішення соціально-побутових питань</w:t>
      </w:r>
      <w:r>
        <w:rPr>
          <w:sz w:val="28"/>
          <w:szCs w:val="28"/>
        </w:rPr>
        <w:t xml:space="preserve"> у сумі не більше ніж один посадовий оклад на рік, крім матеріальної допомоги на похо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 Преміювання керівника, встановлення йому надбавок і доплат до посадового окладу, надання матеріальної допомоги здійснюються за </w:t>
      </w:r>
      <w:r>
        <w:rPr>
          <w:sz w:val="28"/>
          <w:szCs w:val="28"/>
          <w:lang w:val="uk-UA"/>
        </w:rPr>
        <w:t>наказом керівника</w:t>
      </w:r>
      <w:r>
        <w:rPr>
          <w:sz w:val="28"/>
          <w:szCs w:val="28"/>
        </w:rPr>
        <w:t xml:space="preserve"> Органу 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разі відсутності заборгованості із заробітної плати працівникам закладу, за спожиті комунальні послуги та з платежів до державного і місцевих бюджетів у межах затвердженого фонду оплати пра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У разі неналежного виконання умов цього контракту розмір надбавок, доплат і матеріальної допомоги зменшується або вони не виплачують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ІДПОВІДАЛЬНІСТЬ СТОРІН. ВИРІШЕННЯ СПОР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У випадку невиконання чи неналежного виконання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ків, передбачених цим контрактом, сторони несуть відповідальність згідно з законодавством та цим контрак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пори між сторонами вирішуються у порядку, встановленому законодавством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5. ВНЕСЕННЯ ЗМІН І ДОПОВНЕНЬ ДО КОНТРАКТ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ЙОГО ПРИПИН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Внесення змін та доповнень до цього контракту здійснюється шляхом підписання додаткових угод.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Цей контракт припиняє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після закінчення строку дії контракту (п.2 ст. 36 КЗпП Украї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за угодою сторін (п.1 ст. 36 КЗпП Украї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з ініціативи керівника до закінчення терміну дії контракту у випадках, передбачених статтею 39 КЗпП Украї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з інших підстав, передбачених  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Керівник може бути достроково звільнений з посади, за ініціативою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ипадках, передбачених статтями 40, 41 КЗпП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 До керівника можуть застосуватись дисциплінарні стягнення в порядку, встановленому КЗпП Украї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 разі невиконання нормативно-правових і розпорядчих актів Органу управління, що стосуються діяльності закла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разі неефективного використання майна закріпленого за заклад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 разі невиконання чи неналежне виконання пункту 2.2 цього контр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Керівник може за своєю ініціативою розірвати контракт до закінчення терміну його д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у випадку систематичного невиконання Органом 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воїх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зків за контрактом (повідомивши Орган 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два тижні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 разі його хвороби або інвалідності, які перешкоджають виконанню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ків за контрактом, та з інших поважних причи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6 Якщо розірвання контракту проводиться на підставах, встановлених у контракті, але не передбачених законодавством, про це зазначається у трудовій книжці керівника з посиланням на пункт 8 частини першої статті 36 Кодекс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онів про працю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РМІН ДІЇ КОНТРАКТУ ТА ІНШІ УМОВИ КОНТРАКТУ</w:t>
      </w:r>
    </w:p>
    <w:p>
      <w:pPr>
        <w:pStyle w:val="TextBody"/>
        <w:ind w:firstLine="540"/>
        <w:rPr/>
      </w:pPr>
      <w:r>
        <w:rPr>
          <w:sz w:val="28"/>
          <w:szCs w:val="28"/>
          <w:lang w:val="uk-UA"/>
        </w:rPr>
        <w:t>6.1</w:t>
      </w:r>
      <w:r>
        <w:rPr>
          <w:sz w:val="28"/>
          <w:szCs w:val="28"/>
        </w:rPr>
        <w:t xml:space="preserve"> Цей контракт діє </w:t>
      </w:r>
      <w:r>
        <w:rPr>
          <w:b/>
          <w:sz w:val="28"/>
          <w:szCs w:val="28"/>
        </w:rPr>
        <w:t xml:space="preserve">з ___________ року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 ____________ року.</w:t>
      </w:r>
    </w:p>
    <w:p>
      <w:pPr>
        <w:pStyle w:val="TextBody"/>
        <w:ind w:firstLine="540"/>
        <w:rPr/>
      </w:pPr>
      <w:r>
        <w:rPr>
          <w:sz w:val="28"/>
          <w:szCs w:val="28"/>
          <w:lang w:val="uk-UA"/>
        </w:rPr>
        <w:t>6.2</w:t>
      </w:r>
      <w:r>
        <w:rPr>
          <w:sz w:val="28"/>
          <w:szCs w:val="28"/>
        </w:rPr>
        <w:t xml:space="preserve"> Про умови контракту інформуються працівники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у зв’язку з необхідністю виконання контракту, ознайомлення </w:t>
      </w: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>бухгалтера, що займається визначенням розміру заробітної плати та винагороди керівника.</w:t>
      </w:r>
    </w:p>
    <w:p>
      <w:pPr>
        <w:pStyle w:val="TextBody"/>
        <w:ind w:firstLine="540"/>
        <w:rPr/>
      </w:pPr>
      <w:r>
        <w:rPr>
          <w:sz w:val="28"/>
          <w:szCs w:val="28"/>
          <w:lang w:val="uk-UA"/>
        </w:rPr>
        <w:t>6.3</w:t>
      </w:r>
      <w:r>
        <w:rPr>
          <w:sz w:val="28"/>
          <w:szCs w:val="28"/>
        </w:rPr>
        <w:t xml:space="preserve"> Умови цього контракту можуть бути змінені тільки за згодою сторін у письмовій формі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И СТОРІН ТА ІНШІ ВІДОМОСТ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1 Відомості про Орган управлі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552"/>
        <w:gridCol w:w="7182"/>
      </w:tblGrid>
      <w:tr>
        <w:trPr>
          <w:trHeight w:val="304" w:hRule="atLeast"/>
        </w:trPr>
        <w:tc>
          <w:tcPr>
            <w:tcW w:w="79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а  назва:             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культури Броварської міської ради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ївська область, місто Бровари, бульвар Незалежності,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ада, прізвище, ім’я, по  батькові  керівника Органу  управління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Броварської міської ради – 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овий  телефон  керівника  Органу  управління: </w:t>
            </w:r>
            <w:r>
              <w:rPr>
                <w:sz w:val="28"/>
                <w:szCs w:val="28"/>
                <w:lang w:val="uk-UA"/>
              </w:rPr>
              <w:t>5-10-6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Відомості про за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 назв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: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3  Відомості  про керівни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по батькові керівника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 адрес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ий  телефон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 код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иси сторі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785" w:hRule="atLeast"/>
        </w:trPr>
        <w:tc>
          <w:tcPr>
            <w:tcW w:w="47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eastAsia="ru-RU"/>
              </w:rPr>
              <w:t>Від Органу управління   -</w:t>
            </w:r>
            <w:r>
              <w:rPr>
                <w:szCs w:val="28"/>
                <w:lang w:val="ru-RU" w:eastAsia="ru-RU"/>
              </w:rPr>
              <w:t xml:space="preserve">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eastAsia="ru-RU"/>
              </w:rPr>
              <w:t xml:space="preserve">Начальник відділу культури Броварської міської ради </w:t>
            </w:r>
          </w:p>
        </w:tc>
        <w:tc>
          <w:tcPr>
            <w:tcW w:w="46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 xml:space="preserve">Керівник –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__________   ___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______________  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Lora</dc:creator>
  <dc:description/>
  <cp:keywords/>
  <dc:language>en-US</dc:language>
  <cp:lastModifiedBy>NL</cp:lastModifiedBy>
  <dcterms:modified xsi:type="dcterms:W3CDTF">2016-12-16T09:00:00Z</dcterms:modified>
  <cp:revision>3</cp:revision>
  <dc:subject/>
  <dc:title>Додаток № 2 до рішення 8 сесії 7 скликання </dc:title>
</cp:coreProperties>
</file>