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формування складу та організацію роботи конкурсної комісії з проведення конкурсного добору на посаду керівника  закладу культури комунальної форми власності, що належить до сфери управління відділу  культури Броварської міської ради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4 розділу ІІ)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на включення до складу конкурсної коміс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по батькові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тв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 і рік народженн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родженн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що посвідчує особ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, ким виданий, дата видачі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живання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заклад, рік закінченн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 підготовки (спеціальність)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, вчене звання (за наявності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и, почесні звання (за наявності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діяльність (період трудової діяльності, займана посада, найменування підприємства (установи, організації)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робота (у тому числі на виборних посадах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наявність чи відсутні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м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ого стягнення за вчинення корупційного правопоруш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уду щодо визнання особи недієздатною або обмежено дієздатно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ірність даних відпові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ідпис кандидата на                                                                 (прізвище, ініціал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я до складу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ї комісії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громадської організації/              ___________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уючий на засіданні трудового        </w:t>
      </w:r>
      <w:r>
        <w:rPr>
          <w:rFonts w:cs="Times New Roman" w:ascii="Times New Roman" w:hAnsi="Times New Roman"/>
          <w:sz w:val="20"/>
          <w:szCs w:val="20"/>
        </w:rPr>
        <w:t>(особистий підпис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у закладу культур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3:00Z</dcterms:created>
  <dc:creator>Zharkova_OO</dc:creator>
  <dc:description/>
  <cp:keywords/>
  <dc:language>en-US</dc:language>
  <cp:lastModifiedBy>Lora</cp:lastModifiedBy>
  <cp:lastPrinted>2016-03-30T15:49:00Z</cp:lastPrinted>
  <dcterms:modified xsi:type="dcterms:W3CDTF">2016-11-02T14:43:00Z</dcterms:modified>
  <cp:revision>2</cp:revision>
  <dc:subject/>
  <dc:title>                                                                                   Додаток 2        </dc:title>
</cp:coreProperties>
</file>