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3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       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ложення про формування складу та організацію роботи конкурсної комісії з проведення конкурсного добору на посаду керівника  закладу культури комунальної власності, що належить до сфери управління відділу  культури Броварської міської ради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пункт 4 розділу ІІ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разок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  <w:tab/>
        <w:tab/>
        <w:tab/>
        <w:t xml:space="preserve">  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ізвище, ім’я та по батькові)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ісце проживання (реєстрації),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ий телефон)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ий е-mail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А Я В 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, ____________________________________________________________ 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прізвище, і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’я </w:t>
      </w:r>
      <w:r>
        <w:rPr>
          <w:rFonts w:cs="Times New Roman" w:ascii="Times New Roman" w:hAnsi="Times New Roman"/>
          <w:sz w:val="24"/>
          <w:szCs w:val="24"/>
        </w:rPr>
        <w:t>та по батькові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згоду  на  участь  у  роботі  конкурсної  комісії  з  проведення  конкурсного добору на посаду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вна назва посади, на яку оголошено конкурсний добір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ід 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йменування громадської організації, що рекомендує на включення особи до складу конкурсної комісії/найменування закладу культури, трудовий колектив якого висуває кандидатуру до складу конкурсної комісі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Підтверджую, що не є членом трудового колективу закладу культури, на посаду керівника якого проводиться конкурсний відбі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                </w:t>
        <w:tab/>
        <w:tab/>
        <w:tab/>
        <w:t xml:space="preserve"> 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одовження додатка 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даю згоду на обробку та використання моїх персональних даних згідно із Законом України «Про захист персональних даних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заяви додаю анкету кандидата на включення до складу конкурсної комісії на ____ арк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 20___ року         ______________       _________________  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ідпис)                                      (прізвище та ініціали)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ітка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ява має бути написана власноруч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ою, </w:t>
      </w:r>
      <w:r>
        <w:rPr>
          <w:rFonts w:cs="Times New Roman" w:ascii="Times New Roman" w:hAnsi="Times New Roman"/>
          <w:sz w:val="28"/>
          <w:szCs w:val="28"/>
        </w:rPr>
        <w:t>висунут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ективом.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107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58:00Z</dcterms:created>
  <dc:creator>Zharkova_OO</dc:creator>
  <dc:description/>
  <cp:keywords/>
  <dc:language>en-US</dc:language>
  <cp:lastModifiedBy>Lora</cp:lastModifiedBy>
  <cp:lastPrinted>2016-06-14T10:09:00Z</cp:lastPrinted>
  <dcterms:modified xsi:type="dcterms:W3CDTF">2016-11-03T07:58:00Z</dcterms:modified>
  <cp:revision>2</cp:revision>
  <dc:subject/>
  <dc:title>                                                                                   Додаток 1        </dc:title>
</cp:coreProperties>
</file>