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 рішенням Броварської міської ради № 409-22-07</w:t>
      </w:r>
    </w:p>
    <w:p>
      <w:pPr>
        <w:pStyle w:val="TextBody"/>
        <w:widowControl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15 грудня 2016 року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Міська Програм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"Інформатизація закладів охорони здоров'я м. Бровари на базі медичної інформаційної системи"</w:t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  <w:szCs w:val="52"/>
        </w:rPr>
      </w:pPr>
      <w:r>
        <w:rPr>
          <w:rFonts w:cs="Times New Roman" w:ascii="Times New Roman" w:hAnsi="Times New Roman"/>
          <w:color w:val="000000"/>
          <w:sz w:val="28"/>
          <w:szCs w:val="5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ровари</w:t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міст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і завдання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б'єктів впровадження МІ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ники ефективно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інансування Програми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Характеристика міської Програми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Інформатизація закладів охорони здоров'я м. Бровари на базі медичної інформаційної системи"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Ініціатор: </w:t>
      </w:r>
      <w:r>
        <w:rPr>
          <w:rFonts w:cs="Times New Roman" w:ascii="Times New Roman" w:hAnsi="Times New Roman"/>
          <w:color w:val="000000"/>
          <w:sz w:val="28"/>
          <w:szCs w:val="28"/>
        </w:rPr>
        <w:t>Фракція "Об'єднання Самопоміч"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робник програми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 Броварської міської ради Крилова Т.М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іврозробники програм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ники медичної галузі “Броварський міський центр первинної медико-санітарної допомоги” в особі Кравцова І.А. Броварська центральна районна лікарня в особі Багнюка В.В., фахівці з питань автоматизації медичних закладів охорони здоров'я Куцевляк С. В., Терентюк В.Г., голова постійної комісії з питань бюджету та фінансів Київської обл. ради Бабій О. 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: </w:t>
      </w:r>
      <w:r>
        <w:rPr>
          <w:rFonts w:cs="Times New Roman" w:ascii="Times New Roman" w:hAnsi="Times New Roman"/>
          <w:sz w:val="28"/>
          <w:szCs w:val="28"/>
        </w:rPr>
        <w:t>Міська програм</w:t>
      </w:r>
      <w:r>
        <w:rPr>
          <w:rFonts w:cs="Times New Roman" w:ascii="Times New Roman" w:hAnsi="Times New Roman"/>
          <w:color w:val="000000"/>
          <w:sz w:val="28"/>
          <w:szCs w:val="28"/>
        </w:rPr>
        <w:t>а "Інформатизація закладів охорони здоров'я м. Бровари на базі медичної інформаційної систем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Замовник Програм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роварська міська рада Київської області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 Програми: </w:t>
      </w:r>
      <w:r>
        <w:rPr>
          <w:rFonts w:cs="Times New Roman" w:ascii="Times New Roman" w:hAnsi="Times New Roman"/>
          <w:sz w:val="28"/>
          <w:szCs w:val="28"/>
        </w:rPr>
        <w:t xml:space="preserve">Метою Міської 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"Інформатизація закладів охорони здоров'я м. Бровари на базі медичної інформаційної системи"</w:t>
      </w:r>
      <w:r>
        <w:rPr>
          <w:rFonts w:cs="Times New Roman" w:ascii="Times New Roman" w:hAnsi="Times New Roman"/>
          <w:sz w:val="28"/>
          <w:szCs w:val="28"/>
        </w:rPr>
        <w:t xml:space="preserve"> є: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громадян регіону якісними умовами обслуговування; спрощення доступу до персональної медичної інформації, отримання медичних послуг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овадження Особистої медичної картки громадянина – для персоніфікації отримання послуг, ідентифікації при користуванні спеціальними пільгами за регіональними програмами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іна парадигми управління медичною допомогою: від застарілої «совкої» системи – до сучасної пацієнт-орієнтовної на базі сучасних механізмі управління та критерії якості надання допомоги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я  прозорої та керованої економічної моделі управління закладами охорони здоров'я через депутатський та громадський впли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вати єдиний інформаційний простір для обміну інформацією на етапах надання медичної допомоги та об’єднати відокремлені рівні надання медичної допомоги в єдину інформаційну інфраструктуру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Програми: </w:t>
      </w:r>
      <w:r>
        <w:rPr>
          <w:rFonts w:cs="Times New Roman" w:ascii="Times New Roman" w:hAnsi="Times New Roman"/>
          <w:sz w:val="28"/>
          <w:szCs w:val="28"/>
        </w:rPr>
        <w:t xml:space="preserve">Завданням міської Програми є створення Медичної Інформаційної Системи (далі - МІС) у закладах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и здоров'я м. Бровари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міни реалізації Програми:  </w:t>
      </w:r>
      <w:r>
        <w:rPr>
          <w:rFonts w:cs="Times New Roman" w:ascii="Times New Roman" w:hAnsi="Times New Roman"/>
          <w:sz w:val="28"/>
          <w:szCs w:val="28"/>
        </w:rPr>
        <w:t>2017-2018 р.р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ці Прогр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Броварської міської ради “Броварський міський центр первинної медико-санітарної допомоги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а центральна районна лікарня.</w:t>
      </w:r>
      <w:r>
        <w:br w:type="page"/>
      </w:r>
    </w:p>
    <w:p>
      <w:pPr>
        <w:pStyle w:val="Normal"/>
        <w:tabs>
          <w:tab w:val="clear" w:pos="709"/>
          <w:tab w:val="center" w:pos="4819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і положенн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7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Комплексна міська програма </w:t>
      </w:r>
      <w:r>
        <w:rPr>
          <w:rFonts w:cs="Times New Roman" w:ascii="Times New Roman" w:hAnsi="Times New Roman"/>
          <w:color w:val="000000"/>
          <w:sz w:val="28"/>
          <w:szCs w:val="28"/>
        </w:rPr>
        <w:t>"Інформатизація закладів охорони здоров'я м. Бровари на базі медичної інформаційної системи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і - Програма) розроблена з врахуванням вимог законів України "Про Національну програму інформатизації" та "Про Концепцію Національної програми інформатизації", Порядку формування та виконання регіональної програми і проекту інформатизації, затвердженого постановою Кабінету Міністрів України від 12 квітня 2000 року N 644, постанов Кабінету міністрів України від 04 лютого 1998 року N 121 "Про затвердження переліку обов'язкових етапів робіт під час проектування, впровадження та експлуатації засобів інформатизації", від 16 лютого 1998 року N 160 "Про заходи щодо посилення контролю за обґрунтованістю проектів інформатизації діяльності центральних органів виконавчої влади", розпорядження Кабінету Міністрів України від 13 грудня 2010 року N 2250-р "Про схвалення Концепції розвитку електронного урядування в Україні"</w:t>
      </w:r>
      <w:bookmarkStart w:id="1" w:name="7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, рішення Броварської міської ради від 04.08.2016 №252-17-07 "Про затвердження Концепції міської Програми «Впровадження інформаційної системи управління та аналізу «Муніципальна інформаційна система «І – Б Р О В А Р И» на 2016 – 2018 р.р."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і завдання Програми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спрямована на вирішення комплексу проблем, а саме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ній рівень переходу до автоматизованої взаємодії та без паперової технології обміну електронними документами між медичними закладами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ній рівень якості та доступності медичних послуг для громадян та суб’єктів господарювання;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а оновлення серверного, мережевого обладнання і оргтехніки для гнучкості їх використання та надійної роботи інформаційно-комунікаційної інфраструктури;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утність єдиного реєстру пацієнтів;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належного рівня інформатизації закладів охорони здоров’я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електронного документообігу між медичними закладами та виконавчими органами міської ради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а розвитку новітніх електронних сервісів для громадян, що надаються в режимі on-line, таких як запис на прийом до лікаря, створення зручного web-ресурсу «Персональний кабінет пацієнта», зареєструвавшись в якому громадяни матимуть змогу запланувати візит до закладів охорони здоров`я, переглянути дані оглядів лікарів та лабораторних досліджень;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а отримання персонального ідентифікатора пацієнта для вирішення проблем дублікатів електронних карток в медичній системі та спрощення процедур отримання соціальних пільг та забезпечення адресних допомог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системи підтримки громадської активності та оперативного вивчення думки громадян щодо загальноміських проектів стосовно медицини  шляхом використання соціальних інформаційних систе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ворення Медичної Інформаційної Системи у медичних закладах м. Бровари  забезпе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інформацією про пацієнтів: електронна медична карта, реєстри пацієнті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інформацією про персонал: реєстри лікувальних закладів і медичних працівників, облік кваліфікації, планування робочого часу та результативність його використанн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лікувальним процесом: призначення досліджень і процедур, контроль відповідності лікарської тактики клінічним рекомендаціям і протоколам, контроль результатів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ресурсами медичних закладів: ефективність персоналу і обладнання, управління ліжковим фондом, персоніфікований облік списання ліків і матеріалів по пацієнтам і підрозділам, контроль ціноутворення, доходів і витра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закупівлею лікарських засобів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запасами лікарських засобів у медичних закладах та аптек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запасами та розподілом пільгових лікарських засобі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 в режимі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Медичної Інформаційної Системи   забезпечить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туп громадянина до особистої медичної інформації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туп до інформації по наявності пільгових ліків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ис на прийом до лікаря;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інформування населення про перелік, спеціалізацію, місце розташування медичних закладів;  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я особистого кабінету пацієнта з можливістю перегляду електронної медичної картки (ЕМК);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я особистого кабінету лікаря;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ання актуальної інформації щодо контактів гарячих ліній, новин, довідкової та іншої корисної інформації з медичної точки зору; 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інтерактивної взаємодії користувачів з відповідальними особами медичних заклад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7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3. Характеристика об'єктів впровадження МІС </w:t>
      </w:r>
    </w:p>
    <w:p>
      <w:pPr>
        <w:pStyle w:val="Normal"/>
        <w:tabs>
          <w:tab w:val="clear" w:pos="709"/>
          <w:tab w:val="left" w:pos="63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гальна характеристика об'єктів впровадження МІ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МІС здійснюються в рамках проведення інформатизації в наступних медичних заклада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варська Центральна районна лікарня. </w:t>
      </w:r>
      <w:r>
        <w:rPr>
          <w:rFonts w:cs="Times New Roman" w:ascii="Times New Roman" w:hAnsi="Times New Roman"/>
          <w:bCs/>
          <w:sz w:val="28"/>
          <w:szCs w:val="28"/>
        </w:rPr>
        <w:t>Київська обл., м. Бровари, вул. Шевченка, 14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.: (04594) 4-41-00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ультативно-діагностичний центр в складі </w:t>
      </w:r>
      <w:r>
        <w:rPr>
          <w:rFonts w:cs="Times New Roman" w:ascii="Times New Roman" w:hAnsi="Times New Roman"/>
          <w:sz w:val="28"/>
          <w:szCs w:val="28"/>
        </w:rPr>
        <w:t xml:space="preserve">Центральної районної лікарні. </w:t>
      </w:r>
      <w:r>
        <w:rPr>
          <w:rFonts w:cs="Times New Roman" w:ascii="Times New Roman" w:hAnsi="Times New Roman"/>
          <w:bCs/>
          <w:sz w:val="28"/>
          <w:szCs w:val="28"/>
        </w:rPr>
        <w:t>Київська обл., м. Бровари, вул. Шевченка, 14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БМР «Броварський міський центр первинної медико-санітарної допомоги»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управлінський відділ - Київська обл., м. Бровари, вул. Гагаріна, 5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Амбулаторія №1</w:t>
        </w:r>
      </w:hyperlink>
      <w:r>
        <w:rPr>
          <w:rFonts w:cs="Times New Roman" w:ascii="Times New Roman" w:hAnsi="Times New Roman"/>
          <w:sz w:val="28"/>
          <w:szCs w:val="28"/>
        </w:rPr>
        <w:t>- вул. Олімпійська, 8Б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Амбулаторія №2</w:t>
        </w:r>
      </w:hyperlink>
      <w:r>
        <w:rPr>
          <w:rFonts w:cs="Times New Roman" w:ascii="Times New Roman" w:hAnsi="Times New Roman"/>
          <w:sz w:val="28"/>
          <w:szCs w:val="28"/>
        </w:rPr>
        <w:t>- вул. Незалежності, 12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Амбулаторія №4</w:t>
        </w:r>
      </w:hyperlink>
      <w:r>
        <w:rPr>
          <w:rFonts w:cs="Times New Roman" w:ascii="Times New Roman" w:hAnsi="Times New Roman"/>
          <w:sz w:val="28"/>
          <w:szCs w:val="28"/>
        </w:rPr>
        <w:t>- вул. Ярослава Мудрого (Кірова), 47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Амбулаторія №5</w:t>
        </w:r>
      </w:hyperlink>
      <w:r>
        <w:rPr>
          <w:rFonts w:cs="Times New Roman" w:ascii="Times New Roman" w:hAnsi="Times New Roman"/>
          <w:sz w:val="28"/>
          <w:szCs w:val="28"/>
        </w:rPr>
        <w:t>- вул. Шевченка, 14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Амбулаторія №6</w:t>
        </w:r>
      </w:hyperlink>
      <w:r>
        <w:rPr>
          <w:rFonts w:cs="Times New Roman" w:ascii="Times New Roman" w:hAnsi="Times New Roman"/>
          <w:sz w:val="28"/>
          <w:szCs w:val="28"/>
        </w:rPr>
        <w:t>- вул. О. Білана (Горького), 5.</w:t>
      </w:r>
    </w:p>
    <w:p>
      <w:pPr>
        <w:pStyle w:val="Heading2"/>
        <w:numPr>
          <w:ilvl w:val="0"/>
          <w:numId w:val="0"/>
        </w:numPr>
        <w:spacing w:lineRule="auto" w:line="264" w:before="280" w:after="12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3. 2. Організаційна структура закладів Замовник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оварська Центральна районна лікарня: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uk-UA"/>
          </w:rPr>
          <w:t>Ангіоневрологічне відділення</w:t>
        </w:r>
      </w:hyperlink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ення анестезіології, реанімації та інтенсивної терапії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ення терапевтичної стоматології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строентерологічне відділення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некологічне відділення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сле інфекційне відділення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діологічне відділення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йрохірургічне відділення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ларингологічне відділення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не відділення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гове відділення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льне відділення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uk-UA"/>
          </w:rPr>
          <w:t>Пульмонологічне відділення</w:t>
        </w:r>
      </w:hyperlink>
    </w:p>
    <w:p>
      <w:pPr>
        <w:pStyle w:val="NormalWeb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итуберкульозне відділення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uk-UA"/>
          </w:rPr>
          <w:t>Трансфузіологічне відділення</w:t>
        </w:r>
      </w:hyperlink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вматологічне відділення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логічне відділення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рургічне відділення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іагностичні кабінети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ндоскопічний кабіне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аудіометрії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ЕКГ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ФЗД та Ехо-КГ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УЗД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і кабінет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 кабіне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гентна лабораторі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о-діагностичний центр (поліклінік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ючий консультативно-діагностичним центром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апевтичне відділенн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юча терапевтичним відділенням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патолог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олог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іолог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екціоніст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іатр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докринолог.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ення сімейної медицин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юча відділенням сімейної медицин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ейні лікарі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арі функціональної діагностики.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рургічне відділення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рург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лог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ларинголог (ЛОР)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толог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іст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хірург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лог-мамолог.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uk-UA"/>
          </w:rPr>
          <w:t>Відділення платних по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юча відділенням платних послуг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рург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патолог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іст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патолог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ларинголог (ЛОР)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неколог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олог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іатр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.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іноча консультація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іотерапевтичне відділення</w:t>
      </w:r>
    </w:p>
    <w:p>
      <w:pPr>
        <w:pStyle w:val="NormalWeb"/>
        <w:numPr>
          <w:ilvl w:val="0"/>
          <w:numId w:val="9"/>
        </w:numPr>
        <w:spacing w:before="0" w:after="0"/>
        <w:rPr>
          <w:color w:val="000000"/>
        </w:rPr>
      </w:pPr>
      <w:hyperlink r:id="rId11"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uk-UA"/>
          </w:rPr>
          <w:t>Кабінет імунодифіцитних станів «Довіра»</w:t>
        </w:r>
      </w:hyperlink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12"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uk-UA"/>
          </w:rPr>
          <w:t>Лабораторія</w:t>
        </w:r>
      </w:hyperlink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ний стаціонар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р.вен.диспансер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R - відділенн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З БМР «Броварський міський центр первинної медико-санітарної допомоги»: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-управлінський відділ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ий  відділ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увально-профілактичний відділ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ія №1 (вул. Олімпійська, 8Б) – загальної практики – сімейної медицин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ія №2 (вул. Незалежності, 12) – загальної практики – сімейної медицин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ія №4 (вул. Ярослава Мудрого (Кірова), 47) – загальної практики – сімейної медицин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ія №5 (вул. Шевченка, 14) – загальної практики – сімейної медицин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ія №6 (вул. О. Білана (Горького), 5) – загальної практики – сімейної медици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ення невідкладної допомоги.</w:t>
      </w:r>
    </w:p>
    <w:p>
      <w:pPr>
        <w:pStyle w:val="Normal"/>
        <w:tabs>
          <w:tab w:val="clear" w:pos="709"/>
          <w:tab w:val="left" w:pos="63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3. Потреба  організації робочих місць у медичних закладах м. Бровари</w:t>
      </w:r>
    </w:p>
    <w:p>
      <w:pPr>
        <w:pStyle w:val="Normal"/>
        <w:tabs>
          <w:tab w:val="clear" w:pos="709"/>
          <w:tab w:val="left" w:pos="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мбулаторія № 1</w:t>
      </w:r>
    </w:p>
    <w:tbl>
      <w:tblPr>
        <w:tblW w:w="968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24"/>
        <w:gridCol w:w="2983"/>
        <w:gridCol w:w="3391"/>
      </w:tblGrid>
      <w:tr>
        <w:trPr/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інету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’ютерів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истувачів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мана посада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инство відділенн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right="0" w:hanging="26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реєстратор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сле відділенн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реєстрато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: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 лікар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 мед.сестер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Мед.реєстрато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мбулаторія №2</w:t>
      </w:r>
    </w:p>
    <w:tbl>
      <w:tblPr>
        <w:tblW w:w="966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24"/>
        <w:gridCol w:w="2983"/>
        <w:gridCol w:w="3191"/>
      </w:tblGrid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інету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’ютерів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истувачів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мана посада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инство відділенн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іотерапія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лення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писка лікарняних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ура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right="0" w:hanging="26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реєстратор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сле відділенн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ура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реєстратор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: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 лікар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- мед.се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акушерк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 Мед.реєстр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мбулаторія №4</w:t>
      </w:r>
    </w:p>
    <w:tbl>
      <w:tblPr>
        <w:tblW w:w="966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09"/>
        <w:gridCol w:w="2985"/>
        <w:gridCol w:w="3531"/>
      </w:tblGrid>
      <w:tr>
        <w:trPr/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інету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’ютерів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истувачів</w:t>
            </w:r>
          </w:p>
        </w:tc>
        <w:tc>
          <w:tcPr>
            <w:tcW w:w="3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мана посад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мед. сестр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мед. сестр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ура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реєстрато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кушерк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: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 лікар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 мед.сестер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92" w:right="0" w:hanging="39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ушерк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Мед.реєстрат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мбулаторія №5</w:t>
      </w:r>
    </w:p>
    <w:tbl>
      <w:tblPr>
        <w:tblW w:w="966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4"/>
        <w:gridCol w:w="2983"/>
        <w:gridCol w:w="3224"/>
      </w:tblGrid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інету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’ютерів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истувачів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мана посад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ура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реєстратор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мед. сестр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заст.гол.лікаря з ЕТН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 мед. сес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диспетчер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заст.гол.лікаря з 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сестр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сестр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: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 лікар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 мед.се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заступники гол.лікаря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.реєстра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диспетче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мбулаторія № 6</w:t>
      </w:r>
    </w:p>
    <w:tbl>
      <w:tblPr>
        <w:tblW w:w="966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4"/>
        <w:gridCol w:w="2983"/>
        <w:gridCol w:w="3224"/>
      </w:tblGrid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інету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’ютерів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истувачів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мана посад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еєстратура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реєстратор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д. сестр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лік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д. сестр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: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 лікар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 мед.сестер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Мед.реєстратор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роварська ЦРЛ та орієнтовна кількість робочих місць для комп’ютеризації робочого проце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661"/>
      </w:tblGrid>
      <w:tr>
        <w:trPr/>
        <w:tc>
          <w:tcPr>
            <w:tcW w:w="6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о-діагностичний центр (поліклініка)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.м.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йно-аналітичний відділ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об.м.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комп’ютерної обробки інформації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об.м.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ціонарна допомога:</w:t>
      </w:r>
    </w:p>
    <w:tbl>
      <w:tblPr>
        <w:tblW w:w="7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587"/>
      </w:tblGrid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е приймальне відділення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рологічне відділення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ірургічне відділення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вматологічне відділення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логічне відділення 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йрохірургічне відділення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ІТ №1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роб.л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ія 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тека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ділення трансфузіології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доскопічний кабінет стаціонару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строентерологічне відділення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діологічне відділення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монологічне відділення, ЛОР відділення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інекологічне відділення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ІТ №2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ділення новонароджених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фекційне відділення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тгенкабінети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інет УЗД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б.відділення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ір.-вен.відділення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г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матполікілінка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ділення платних послуг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говий будинок: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ділення фізіологічне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ділення патології вагітних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матологічне відділення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ймальне відділення дитячої лікарні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ділення молодшого дитинства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ділення старшого дитинства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клініка центру «Дитяча лікарня» ІІ рівень: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зькі спеціалісти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об.м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єстратура, зав.поліклінікою, старша м/с 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роб.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eastAsia="Arial Unicode MS" w:cs="Times New Roman"/>
          <w:b/>
          <w:b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eastAsia="ru-RU"/>
        </w:rPr>
        <w:t>Загальна кількість необхідних робочих місць для проведення автоматизації центрів медичного забезпечення м. Бровари.</w:t>
      </w:r>
    </w:p>
    <w:tbl>
      <w:tblPr>
        <w:tblW w:w="87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1701"/>
      </w:tblGrid>
      <w:tr>
        <w:trPr/>
        <w:tc>
          <w:tcPr>
            <w:tcW w:w="7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Кількість АРМ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БМР «Броварський міський центр первинної медико-санітарної допомоги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о-діагностичний центр (поліклініка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варська центральна районна лікар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Всього АРМів (комп’ютерних робочих місць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чікувані результ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4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никами ефективності у результаті реалізації Програми будуть отримані позитивні зміни для мешканців м. Бровари, а саме: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якості (в тому числі її сервісної складової) медичного обслуговування населенн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до своєї медичної інформації, запис до лікаря, дистанційна консультація та замовлення медикаментів. 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нення черг на прийом до лікаря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ення часу на обробку інформації та пошук медичної документації в середньому з 10 хв до 3 хв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е адміністрування реімбурсації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е звернення до лікарні з запитом і скаргою, оцінкою робо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ЕМК не менш, як для 50% зареєстрованих пацієнтів м. Бровар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реєстру пацієнтів з охопленням не менше 80% мешканців м. Бровар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програмою пільгового контингенту не менш, як 80% мешканців м. Бровари.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дження обліку лікарських засобів та товарів медичного призначення (медичного обслуговування населення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вищення прозорості медичних послуг та зменшення корупційних ризиків. 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 раціональне та більш кероване використання матеріальних та людських ресурсів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ення витрат на документообіг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орення статистичної та наукової обробки даних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чення даних про функціювання закладу для прийняття обгрунтованих управлінських рішень.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показників діагностики та лікування хворих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підґрунтя для впровадження профільних стандартів ISO.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задоволеності населення системою охорони здоров'я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рівня організації робочих процесів надання медичної допомоги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чення часу та витрат на формування медичної документації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ення вірогідності помилок при формуванні звітності та виписок для пацієнтів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обробки отриманих даних та їх архівне зберігання.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ість обробки даних підвищується в десятки разів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якості та пришвидшення звітності та статистичної обробки да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інансування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, визначених Програмою, здійснюватиметься за рахунок коштів міського бюджету, а також за рахунок інших джерел не заборонених законодавством на оплату поточних і капітальних видатків відповідно до Додатку 1 Прог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І.В. Сапожко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;Times New Roman" w:hAnsi="Calibri Light;Times New Roman" w:cs="Calibri Light;Times New Roman"/>
      <w:color w:val="2E74B5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;Times New Roman" w:hAnsi="Calibri Light;Times New Roman" w:cs="Calibri Light;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  <w:sz w:val="20"/>
    </w:rPr>
  </w:style>
  <w:style w:type="character" w:styleId="WW8Num7z1">
    <w:name w:val="WW8Num7z1"/>
    <w:qFormat/>
    <w:rPr>
      <w:rFonts w:ascii="Courier New" w:hAnsi="Courier New" w:cs="Courier New"/>
      <w:b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b/>
      <w:sz w:val="20"/>
    </w:rPr>
  </w:style>
  <w:style w:type="character" w:styleId="WW8Num8z2">
    <w:name w:val="WW8Num8z2"/>
    <w:qFormat/>
    <w:rPr>
      <w:rFonts w:ascii="Wingdings" w:hAnsi="Wingdings" w:cs="Wingdings"/>
      <w:b/>
      <w:sz w:val="20"/>
    </w:rPr>
  </w:style>
  <w:style w:type="character" w:styleId="WW8Num9z0">
    <w:name w:val="WW8Num9z0"/>
    <w:qFormat/>
    <w:rPr>
      <w:rFonts w:ascii="Wingdings" w:hAnsi="Wingdings" w:cs="Wingdings"/>
      <w:b/>
      <w:sz w:val="20"/>
    </w:rPr>
  </w:style>
  <w:style w:type="character" w:styleId="WW8Num9z1">
    <w:name w:val="WW8Num9z1"/>
    <w:qFormat/>
    <w:rPr>
      <w:rFonts w:ascii="Courier New" w:hAnsi="Courier New" w:cs="Courier New"/>
      <w:b/>
      <w:sz w:val="20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A"/>
      <w:sz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b/>
      <w:sz w:val="20"/>
    </w:rPr>
  </w:style>
  <w:style w:type="character" w:styleId="WW8Num20z2">
    <w:name w:val="WW8Num20z2"/>
    <w:qFormat/>
    <w:rPr>
      <w:rFonts w:ascii="Wingdings" w:hAnsi="Wingdings" w:cs="Wingdings"/>
      <w:b/>
      <w:sz w:val="20"/>
    </w:rPr>
  </w:style>
  <w:style w:type="character" w:styleId="WW8Num20z3">
    <w:name w:val="WW8Num20z3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b/>
      <w:sz w:val="20"/>
    </w:rPr>
  </w:style>
  <w:style w:type="character" w:styleId="WW8Num21z2">
    <w:name w:val="WW8Num21z2"/>
    <w:qFormat/>
    <w:rPr>
      <w:rFonts w:ascii="Wingdings" w:hAnsi="Wingdings" w:cs="Wingdings"/>
      <w:b/>
      <w:sz w:val="20"/>
    </w:rPr>
  </w:style>
  <w:style w:type="character" w:styleId="WW8Num21z3">
    <w:name w:val="WW8Num21z3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uk-UA" w:eastAsia="zh-CN" w:bidi="hi-IN"/>
    </w:rPr>
  </w:style>
  <w:style w:type="paragraph" w:styleId="Style16">
    <w:name w:val="Объект со стрелкой"/>
    <w:basedOn w:val="11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7">
    <w:name w:val="Объект с тенью"/>
    <w:basedOn w:val="11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8">
    <w:name w:val="Объект без заливки"/>
    <w:basedOn w:val="11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Объект без заливки и линий"/>
    <w:basedOn w:val="11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Выравнивание текста по ширине"/>
    <w:basedOn w:val="11"/>
    <w:qFormat/>
    <w:pPr>
      <w:spacing w:lineRule="atLeast" w:line="20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2">
    <w:name w:val="Название 1"/>
    <w:basedOn w:val="11"/>
    <w:qFormat/>
    <w:pPr>
      <w:spacing w:lineRule="atLeast" w:line="20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Название 2"/>
    <w:basedOn w:val="11"/>
    <w:qFormat/>
    <w:pPr>
      <w:spacing w:lineRule="atLeast" w:line="20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Размерная линия"/>
    <w:basedOn w:val="11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before="283" w:after="0"/>
    </w:pPr>
    <w:rPr>
      <w:rFonts w:ascii="Arial" w:hAnsi="Arial" w:eastAsia="Tahoma" w:cs="Liberation Sans;Arial"/>
      <w:color w:val="000000"/>
      <w:kern w:val="2"/>
      <w:sz w:val="63"/>
      <w:szCs w:val="24"/>
      <w:lang w:val="uk-UA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88"/>
      <w:szCs w:val="24"/>
      <w:lang w:val="uk-UA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64"/>
      <w:szCs w:val="24"/>
      <w:lang w:val="uk-UA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000000"/>
      <w:kern w:val="2"/>
      <w:sz w:val="40"/>
      <w:szCs w:val="24"/>
      <w:lang w:val="uk-UA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uk-UA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tyle22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Style23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Style24">
    <w:name w:val="Примечания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000000"/>
      <w:kern w:val="2"/>
      <w:sz w:val="40"/>
      <w:szCs w:val="24"/>
      <w:lang w:val="uk-UA" w:eastAsia="zh-CN" w:bidi="hi-IN"/>
    </w:rPr>
  </w:style>
  <w:style w:type="paragraph" w:styleId="13">
    <w:name w:val="Структура 1"/>
    <w:qFormat/>
    <w:pPr>
      <w:widowControl/>
      <w:suppressAutoHyphens w:val="true"/>
      <w:bidi w:val="0"/>
      <w:spacing w:before="283" w:after="0"/>
    </w:pPr>
    <w:rPr>
      <w:rFonts w:ascii="Arial" w:hAnsi="Arial" w:eastAsia="Tahoma" w:cs="Liberation Sans;Arial"/>
      <w:color w:val="000000"/>
      <w:kern w:val="2"/>
      <w:sz w:val="63"/>
      <w:szCs w:val="24"/>
      <w:lang w:val="uk-UA" w:eastAsia="zh-CN" w:bidi="hi-IN"/>
    </w:rPr>
  </w:style>
  <w:style w:type="paragraph" w:styleId="21">
    <w:name w:val="Структура 2"/>
    <w:basedOn w:val="13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Arial" w:hAnsi="Arial" w:eastAsia="Tahoma" w:cs="Liberation Sans;Arial"/>
      <w:color w:val="000000"/>
      <w:kern w:val="2"/>
      <w:sz w:val="63"/>
      <w:szCs w:val="24"/>
      <w:lang w:val="uk-UA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88"/>
      <w:szCs w:val="24"/>
      <w:lang w:val="uk-UA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64"/>
      <w:szCs w:val="24"/>
      <w:lang w:val="uk-UA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000000"/>
      <w:kern w:val="2"/>
      <w:sz w:val="40"/>
      <w:szCs w:val="24"/>
      <w:lang w:val="uk-UA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</w:pPr>
    <w:rPr>
      <w:rFonts w:ascii="Arial" w:hAnsi="Arial" w:eastAsia="Tahoma" w:cs="Liberation Sans;Arial"/>
      <w:color w:val="000000"/>
      <w:kern w:val="2"/>
      <w:sz w:val="63"/>
      <w:szCs w:val="24"/>
      <w:lang w:val="uk-UA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88"/>
      <w:szCs w:val="24"/>
      <w:lang w:val="uk-UA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64"/>
      <w:szCs w:val="24"/>
      <w:lang w:val="uk-UA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000000"/>
      <w:kern w:val="2"/>
      <w:sz w:val="40"/>
      <w:szCs w:val="24"/>
      <w:lang w:val="uk-UA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</w:pPr>
    <w:rPr>
      <w:rFonts w:ascii="Arial" w:hAnsi="Arial" w:eastAsia="Tahoma" w:cs="Liberation Sans;Arial"/>
      <w:color w:val="000000"/>
      <w:kern w:val="2"/>
      <w:sz w:val="63"/>
      <w:szCs w:val="24"/>
      <w:lang w:val="uk-UA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88"/>
      <w:szCs w:val="24"/>
      <w:lang w:val="uk-UA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000000"/>
      <w:kern w:val="2"/>
      <w:sz w:val="64"/>
      <w:szCs w:val="24"/>
      <w:lang w:val="uk-UA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000000"/>
      <w:kern w:val="2"/>
      <w:sz w:val="40"/>
      <w:szCs w:val="24"/>
      <w:lang w:val="uk-UA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overflowPunct w:val="false"/>
      <w:spacing w:lineRule="auto" w:line="240" w:before="100" w:after="100"/>
      <w:jc w:val="both"/>
      <w:textAlignment w:val="baseline"/>
    </w:pPr>
    <w:rPr>
      <w:rFonts w:ascii="Arial Unicode MS" w:hAnsi="Arial Unicode MS" w:eastAsia="Arial Unicode MS" w:cs="Arial Unicode MS"/>
      <w:color w:val="000000"/>
      <w:sz w:val="24"/>
      <w:szCs w:val="20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vmedcentr.in.ua/&#1072;&#1084;&#1073;&#1091;&#1083;&#1072;&#1090;&#1086;&#1088;&#1110;&#1103;-&#1079;&#1072;&#1075;&#1072;&#1083;&#1100;&#1085;&#1086;&#1111;-&#1087;&#1088;&#1072;&#1082;&#1090;&#1080;&#1082;&#1080;-&#1089;&#1110;&#1084;&#1077;&#1081;&#1085;&#1086;&#1111;-&#1084;&#1077;&#1076;&#1080;&#1094;&#1080;&#1085;&#1080;-&#8470;1-&#1082;&#1079;-&#1073;&#1084;&#1088;-&#171;&#1073;&#1084;&#1094;&#1087;&#1084;&#1089;&#1076;&#187;" TargetMode="External"/><Relationship Id="rId3" Type="http://schemas.openxmlformats.org/officeDocument/2006/relationships/hyperlink" Target="http://brovmedcentr.in.ua/&#1072;&#1084;&#1073;&#1091;&#1083;&#1072;&#1090;&#1086;&#1088;&#1110;&#1103;-&#1079;&#1072;&#1075;&#1072;&#1083;&#1100;&#1085;&#1086;&#1111;-&#1087;&#1088;&#1072;&#1082;&#1090;&#1080;&#1082;&#1080;-&#1089;&#1110;&#1084;&#1077;&#1081;&#1085;&#1086;&#1111;-&#1084;&#1077;&#1076;&#1080;&#1094;&#1080;&#1085;&#1080;-&#8470;2-&#1082;&#1079;-&#1073;&#1084;&#1088;-&#171;&#1073;&#1084;&#1094;&#1087;&#1084;&#1089;&#1076;&#187;" TargetMode="External"/><Relationship Id="rId4" Type="http://schemas.openxmlformats.org/officeDocument/2006/relationships/hyperlink" Target="http://brovmedcentr.in.ua/&#1072;&#1084;&#1073;&#1091;&#1083;&#1072;&#1090;&#1086;&#1088;&#1110;&#1103;-&#1079;&#1072;&#1075;&#1072;&#1083;&#1100;&#1085;&#1086;&#1111;-&#1087;&#1088;&#1072;&#1082;&#1090;&#1080;&#1082;&#1080;-&#1089;&#1110;&#1084;&#1077;&#1081;&#1085;&#1086;&#1111;-&#1084;&#1077;&#1076;&#1080;&#1094;&#1080;&#1085;&#1080;-&#8470;4-&#1082;&#1079;-&#1073;&#1084;&#1088;-&#171;&#1073;&#1084;&#1094;&#1087;&#1084;&#1089;&#1076;&#187;" TargetMode="External"/><Relationship Id="rId5" Type="http://schemas.openxmlformats.org/officeDocument/2006/relationships/hyperlink" Target="http://brovmedcentr.in.ua/&#1072;&#1084;&#1073;&#1091;&#1083;&#1072;&#1090;&#1086;&#1088;&#1110;&#1103;-&#1079;&#1072;&#1075;&#1072;&#1083;&#1100;&#1085;&#1086;&#1111;-&#1087;&#1088;&#1072;&#1082;&#1090;&#1080;&#1082;&#1080;-&#1089;&#1110;&#1084;&#1077;&#1081;&#1085;&#1086;&#1111;-&#1084;&#1077;&#1076;&#1080;&#1094;&#1080;&#1085;&#1080;-&#8470;5-&#1082;&#1079;-&#1073;&#1084;&#1088;-&#171;&#1073;&#1084;&#1094;&#1087;&#1084;&#1089;&#1076;&#187;" TargetMode="External"/><Relationship Id="rId6" Type="http://schemas.openxmlformats.org/officeDocument/2006/relationships/hyperlink" Target="http://brovmedcentr.in.ua/&#1072;&#1084;&#1073;&#1091;&#1083;&#1072;&#1090;&#1086;&#1088;&#1110;&#1103;-&#1079;&#1072;&#1075;&#1072;&#1083;&#1100;&#1085;&#1086;&#1111;-&#1087;&#1088;&#1072;&#1082;&#1090;&#1080;&#1082;&#1080;-&#1089;&#1110;&#1084;&#1077;&#1081;&#1085;&#1086;&#1111;-&#1084;&#1077;&#1076;&#1080;&#1094;&#1080;&#1085;&#1080;-&#8470;6-&#1082;&#1079;-&#1073;&#1084;&#1088;-&#171;&#1073;&#1084;&#1094;&#1087;&#1084;&#1089;&#1076;&#187;" TargetMode="External"/><Relationship Id="rId7" Type="http://schemas.openxmlformats.org/officeDocument/2006/relationships/hyperlink" Target="http://brovcrl.in.ua/angionevrologichne-viddilennya" TargetMode="External"/><Relationship Id="rId8" Type="http://schemas.openxmlformats.org/officeDocument/2006/relationships/hyperlink" Target="http://brovcrl.in.ua/pulmonologichne-viddilennya" TargetMode="External"/><Relationship Id="rId9" Type="http://schemas.openxmlformats.org/officeDocument/2006/relationships/hyperlink" Target="http://brovcrl.in.ua/transfuziologichne-viddilennya" TargetMode="External"/><Relationship Id="rId10" Type="http://schemas.openxmlformats.org/officeDocument/2006/relationships/hyperlink" Target="http://brovcrl.in.ua/viddilennja_platnyh_poslug" TargetMode="External"/><Relationship Id="rId11" Type="http://schemas.openxmlformats.org/officeDocument/2006/relationships/hyperlink" Target="http://brovcrl.in.ua/kabinet-imunodyficytnyh-staniv-dovira" TargetMode="External"/><Relationship Id="rId12" Type="http://schemas.openxmlformats.org/officeDocument/2006/relationships/hyperlink" Target="http://brovcrl.in.ua/kliniko-diagnostychna-laboratoriya-kd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58:00Z</dcterms:created>
  <dc:creator/>
  <dc:description/>
  <cp:keywords/>
  <dc:language>en-US</dc:language>
  <cp:lastModifiedBy>NL</cp:lastModifiedBy>
  <dcterms:modified xsi:type="dcterms:W3CDTF">2016-12-16T09:22:00Z</dcterms:modified>
  <cp:revision>10</cp:revision>
  <dc:subject/>
  <dc:title/>
</cp:coreProperties>
</file>