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536" w:hanging="0"/>
        <w:rPr/>
      </w:pPr>
      <w:r>
        <w:rPr/>
        <w:t>Додаток 1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>до рішення Броварської міської ради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 28.01.2016 рок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-06-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ІНДИВІДУАЛЬНІ  ШТА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культурного цент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з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іся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49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49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культмасов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20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2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господарч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20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2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14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145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4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техніч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14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99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9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>оловний звуко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994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994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рівник студії народного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84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8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жиссер студії «Е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1842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42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истент  головного режи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1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анж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1,00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1,00 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1,00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1,00 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17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17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ульт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нспектор відділу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6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тувальник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6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01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6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00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люсар - 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6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зв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19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ст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3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1,5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ремонту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9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6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3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3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догляду за територ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7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12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бираль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7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12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24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73,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4:00Z</dcterms:created>
  <dc:creator>вампир</dc:creator>
  <dc:description/>
  <cp:keywords/>
  <dc:language>en-US</dc:language>
  <cp:lastModifiedBy>Виталий Логунов</cp:lastModifiedBy>
  <cp:lastPrinted>2013-12-04T09:03:00Z</cp:lastPrinted>
  <dcterms:modified xsi:type="dcterms:W3CDTF">2016-01-31T18:13:00Z</dcterms:modified>
  <cp:revision>4</cp:revision>
  <dc:subject/>
  <dc:title>                                                                                        Додаток № 1</dc:title>
</cp:coreProperties>
</file>