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right="1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firstLine="4401"/>
        <w:rPr/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firstLine="10065"/>
        <w:rPr/>
      </w:pPr>
      <w:r>
        <w:rPr>
          <w:sz w:val="28"/>
          <w:szCs w:val="28"/>
        </w:rPr>
        <w:t>Броварської  міської  ради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03.11.2016 № 321-20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-Благоустрій» та підлягає списанню: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402"/>
        <w:gridCol w:w="5953"/>
        <w:gridCol w:w="1560"/>
        <w:gridCol w:w="1417"/>
      </w:tblGrid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снов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ули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спис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лежно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6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а Мудрого (Кіро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 та розширення  А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щі ялів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а Мудрого (Кіро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довіль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і ялів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а Мудрого (Кіро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довіль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і ялів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а Мудрого (Кіро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довіль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рі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вського І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ького І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6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ького Ів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маркова ( Фрунз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"Перемог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"Перемог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та обслуговування будівель торгівлі по вул. Київській, 333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0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чищення земельної ділянки  для розміщення та експлуатації будівель і споруд автомобільного та дорожнього господарства по вул. Київській, 333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64,4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 (в районі буд. № 24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обіт з капітального ремонту перехрестя вулиць Київська-Шев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ий стан біля перехрестя вулиць Київська-Короленка (напрямок руху - м. Черніг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ий стан, біля між будинкового проїзду зі сторони вул. Київської між будинками №168- №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ий стан, вздовж тротуару навпроти буд.№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ий стан, уздовж огорожі АГК «Зоря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ий стан дерева біля буд. № 14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фаника Васи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ництво внутрішньо квартального проїзду вздовж вул. Київської( від вул. Стефаника Василя до вул. Симоненка Вас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6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ельницького Богд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ходились в зоні проходження повітряних ліній електропоста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улок Тих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янець Антоніни (Чуба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ня робіт по улаштування троту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янець Антоніни (Чуба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ня робіт по улаштування троту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овола  В'ячесла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ництво багатоквартирної житлової забудови на території 3-го мікрорайону </w:t>
            </w:r>
            <w:r>
              <w:rPr>
                <w:lang w:val="en-US"/>
              </w:rPr>
              <w:t>VI</w:t>
            </w:r>
            <w:r>
              <w:rPr/>
              <w:t xml:space="preserve"> житлового району в м. Бровари, розчищення зливосто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івська (Петровськог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ня робіт по  розчищенню та благоустрою водойми-регулятора, що передбачені Програмою запобігання та ліквідації наслідків підтоплення території м. Бров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їнів-афганців (Воїнів-інтернаціоналісті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а Сергія (Красовськог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 Т.Г.Шевче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ля зупинки ЗОШ №5 (напрямок руху – м. Чернігі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енка Васи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ітарна розчистка дерев лісозахисної см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а Васи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ітарна розчистка дерев лісозахисної см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а Васи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ітарна розчистка дерев лісозахисної см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а Васи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ітарна розчистка дерев лісозахисної см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3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унової Мар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инсь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ери Степана (Димитро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жиц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ій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ц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довіль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54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               І.В. Сапожко</w:t>
      </w:r>
    </w:p>
    <w:sectPr>
      <w:type w:val="nextPage"/>
      <w:pgSz w:orient="landscape" w:w="16838" w:h="11906"/>
      <w:pgMar w:left="226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5:00Z</dcterms:created>
  <dc:creator>user</dc:creator>
  <dc:description/>
  <cp:keywords/>
  <dc:language>en-US</dc:language>
  <cp:lastModifiedBy>Rada</cp:lastModifiedBy>
  <cp:lastPrinted>2016-09-29T09:43:00Z</cp:lastPrinted>
  <dcterms:modified xsi:type="dcterms:W3CDTF">2024-01-10T13:50:00Z</dcterms:modified>
  <cp:revision>71</cp:revision>
  <dc:subject/>
  <dc:title>Додаток 1</dc:title>
</cp:coreProperties>
</file>