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Додаток  1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до ріш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Броварс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від  04.08.2016р.№243-17-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сональний склад ліквідаційної комісії з припинення </w:t>
      </w:r>
      <w:r>
        <w:rPr>
          <w:sz w:val="28"/>
          <w:szCs w:val="28"/>
        </w:rPr>
        <w:t>комунального підприємства Броварської міської ради «Бровариінвестбуд» шляхом ліквідації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0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комісії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обнякова Клавдія Борисі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КП «Бровариінвестбуд»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голови комісії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вченко Юлія Олександрі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ст КП «Бровариінвестбуд» 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 комісії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а-Мірзоєва Альбіна Валентині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ного відділу виконавчого комітету Броварської міської ради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юк Тетяна Івані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комунальної власності Броварської міської ради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ова Тетяна Василі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бухгалтер КП «Бровариінвестбуд»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ко Борис Володимиро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Броварської міської ради, голова постійної депутатської комісії з питань комунальної власності, приватизації, житлово-комунального господарства та благоустрою 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изначити місцезнаходження ліквідаційної комісії  по припиненню </w:t>
      </w:r>
      <w:r>
        <w:rPr>
          <w:sz w:val="28"/>
          <w:szCs w:val="28"/>
        </w:rPr>
        <w:t>комунального підприємства Броварської міської ради «Бровариінвестбуд» за адресою: вул. Гагаріна, 15,  м. Бровари, Київська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І.В. Сапож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9:00Z</dcterms:created>
  <dc:creator>Любовь Анатольевна</dc:creator>
  <dc:description/>
  <cp:keywords/>
  <dc:language>en-US</dc:language>
  <cp:lastModifiedBy>NL</cp:lastModifiedBy>
  <dcterms:modified xsi:type="dcterms:W3CDTF">2016-08-08T06:02:00Z</dcterms:modified>
  <cp:revision>4</cp:revision>
  <dc:subject/>
  <dc:title/>
</cp:coreProperties>
</file>