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  <w:t>Концепція міської Програми</w:t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44"/>
          <w:szCs w:val="44"/>
          <w:lang w:val="uk-UA"/>
        </w:rPr>
        <w:t>«Впровадження  інформаційної системи</w:t>
      </w:r>
    </w:p>
    <w:p>
      <w:pPr>
        <w:pStyle w:val="Normal"/>
        <w:jc w:val="center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  <w:t xml:space="preserve"> </w:t>
      </w:r>
      <w:r>
        <w:rPr>
          <w:b/>
          <w:i/>
          <w:sz w:val="44"/>
          <w:szCs w:val="44"/>
          <w:lang w:val="uk-UA"/>
        </w:rPr>
        <w:t>управління та аналізу</w:t>
      </w:r>
    </w:p>
    <w:p>
      <w:pPr>
        <w:pStyle w:val="Normal"/>
        <w:jc w:val="center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  <w:t xml:space="preserve"> </w:t>
      </w:r>
      <w:r>
        <w:rPr>
          <w:b/>
          <w:i/>
          <w:sz w:val="44"/>
          <w:szCs w:val="44"/>
          <w:lang w:val="uk-UA"/>
        </w:rPr>
        <w:t xml:space="preserve">«Муніципальна інформаційна система </w:t>
      </w:r>
    </w:p>
    <w:p>
      <w:pPr>
        <w:pStyle w:val="Normal"/>
        <w:jc w:val="center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  <w:t xml:space="preserve">«І – Б Р О В А Р И» </w:t>
      </w:r>
    </w:p>
    <w:p>
      <w:pPr>
        <w:pStyle w:val="Normal"/>
        <w:jc w:val="center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  <w:t>на 2016 – 2018 рр.»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Бровари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2016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Характеристики Концепції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іської Прогр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Впровадження  інформаційної системи управлі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аналізу «Муніципальна інформаційна система «І – Б Р О В А Р И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 2016 – 2018 рр.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зва: </w:t>
      </w:r>
      <w:r>
        <w:rPr>
          <w:sz w:val="28"/>
          <w:szCs w:val="28"/>
          <w:lang w:val="uk-UA"/>
        </w:rPr>
        <w:t>Концепція міської  Програми  «Впровадження  інформаційної системи управління та аналізу «Муніципальна інформаційна система «І – Б Р О В А Р И» на 2016 – 2018 р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мовник  Концепції міської  Програми:</w:t>
      </w:r>
      <w:r>
        <w:rPr>
          <w:sz w:val="28"/>
          <w:szCs w:val="28"/>
          <w:lang w:val="uk-UA"/>
        </w:rPr>
        <w:t xml:space="preserve"> Броварська міська рада Київ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3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та Концепції міської Програми: </w:t>
      </w:r>
      <w:r>
        <w:rPr>
          <w:sz w:val="28"/>
          <w:szCs w:val="28"/>
          <w:lang w:val="uk-UA"/>
        </w:rPr>
        <w:t xml:space="preserve">Метою Концепції Міської програми ««Впровадження інформаційної системи управління та аналізу «Муніципальна інформаційна система «І – БРОВАРИ» є: </w:t>
      </w:r>
    </w:p>
    <w:p>
      <w:pPr>
        <w:pStyle w:val="Normal"/>
        <w:ind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абезпечення громадян регіону якісними умовами обслуговування; спрощення доступу до персональної інформації (соціальна, медична та інш.) та звернень до державних установ, отримання державних послуг. </w:t>
      </w:r>
    </w:p>
    <w:p>
      <w:pPr>
        <w:pStyle w:val="Normal"/>
        <w:ind w:right="283" w:hanging="0"/>
        <w:jc w:val="both"/>
        <w:rPr/>
      </w:pPr>
      <w:r>
        <w:rPr>
          <w:sz w:val="28"/>
          <w:szCs w:val="28"/>
          <w:lang w:val="uk-UA"/>
        </w:rPr>
        <w:t>- Впровадження Особистої муніципальної картки громадянина – для персоніфікації отримання послуг та адресної допомоги, ідентифікації при користуванні спеціальними пільгами за регіональними програмами.</w:t>
      </w:r>
    </w:p>
    <w:p>
      <w:pPr>
        <w:pStyle w:val="Normal"/>
        <w:ind w:right="28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283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вдання Концепції міської Програми: </w:t>
      </w:r>
      <w:r>
        <w:rPr>
          <w:sz w:val="28"/>
          <w:szCs w:val="28"/>
          <w:lang w:val="uk-UA"/>
        </w:rPr>
        <w:t>Завданням Концепції міської програми є Створення Муніципальної Інформаційної Системи "І- БРОВАРИ".</w:t>
      </w:r>
    </w:p>
    <w:p>
      <w:pPr>
        <w:pStyle w:val="Normal"/>
        <w:ind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Терміни реалізації Концепції міської Програми:       </w:t>
      </w:r>
      <w:r>
        <w:rPr>
          <w:sz w:val="28"/>
          <w:szCs w:val="28"/>
          <w:lang w:val="uk-UA"/>
        </w:rPr>
        <w:t>2016 – 2018 р.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ці Концепції міської Програми: </w:t>
      </w:r>
    </w:p>
    <w:p>
      <w:pPr>
        <w:pStyle w:val="Normal"/>
        <w:rPr/>
      </w:pPr>
      <w:r>
        <w:rPr>
          <w:sz w:val="28"/>
          <w:szCs w:val="28"/>
          <w:lang w:val="uk-UA"/>
        </w:rPr>
        <w:t>Комунальний заклад Броварської міської ради «Броварський міський центр первинної медико-санітарної допомоги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оварська центральна районна лікар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соціального захисту населення Бровар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освіти та науки Бровар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економіки Броварської міської ради</w:t>
      </w:r>
    </w:p>
    <w:p>
      <w:pPr>
        <w:pStyle w:val="Normal"/>
        <w:ind w:left="2832" w:hanging="0"/>
        <w:rPr>
          <w:lang w:val="uk-UA"/>
        </w:rPr>
      </w:pP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  <w:r>
        <w:br w:type="page"/>
      </w:r>
    </w:p>
    <w:p>
      <w:pPr>
        <w:pStyle w:val="Normal"/>
        <w:ind w:right="283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Загальні положення</w:t>
      </w:r>
    </w:p>
    <w:p>
      <w:pPr>
        <w:pStyle w:val="Normal"/>
        <w:spacing w:before="280" w:after="280"/>
        <w:jc w:val="both"/>
        <w:rPr>
          <w:sz w:val="28"/>
          <w:szCs w:val="28"/>
          <w:lang w:val="uk-UA"/>
        </w:rPr>
      </w:pPr>
      <w:bookmarkStart w:id="0" w:name="71"/>
      <w:bookmarkEnd w:id="0"/>
      <w:r>
        <w:rPr>
          <w:sz w:val="28"/>
          <w:szCs w:val="28"/>
          <w:lang w:val="uk-UA"/>
        </w:rPr>
        <w:tab/>
        <w:t xml:space="preserve">Комплексна Концепція міської програми </w:t>
      </w:r>
      <w:r>
        <w:rPr>
          <w:sz w:val="27"/>
          <w:szCs w:val="27"/>
          <w:lang w:val="uk-UA"/>
        </w:rPr>
        <w:t>«</w:t>
      </w:r>
      <w:r>
        <w:rPr>
          <w:sz w:val="28"/>
          <w:szCs w:val="28"/>
          <w:lang w:val="uk-UA"/>
        </w:rPr>
        <w:t>Впровадження інформаційної системи управління та аналізу «Муніципальна інформаційна система «І – БРОВАРИ»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(далі - Програма) розроблена з врахуванням вимог законів України "Про Національну програму інформатизації" та "Про Концепцію Національної програми інформатизації", Порядку формування та виконання регіональної програми і проекту інформатизації, затвердженого постановою Кабінету Міністрів України від 12 квітня 2000 року N 644, постанов Кабінету міністрів України від 04 лютого 1998 року N 121 "Про затвердження переліку обов'язкових етапів робіт під час проектування, впровадження та експлуатації засобів інформатизації", від 16 лютого 1998 року N 160 "Про заходи щодо посилення контролю за обґрунтованістю проектів інформатизації діяльності центральних органів виконавчої влади", розпорядження Кабінету Міністрів України від 13 грудня 2010 року N 2250-р "Про схвалення Концепції розвитку електронного урядування в Україні"</w:t>
      </w:r>
      <w:bookmarkStart w:id="1" w:name="72"/>
      <w:bookmarkEnd w:id="1"/>
      <w:r>
        <w:rPr>
          <w:sz w:val="28"/>
          <w:szCs w:val="28"/>
          <w:lang w:val="uk-UA"/>
        </w:rPr>
        <w:t xml:space="preserve">. </w:t>
      </w:r>
      <w:bookmarkStart w:id="2" w:name="73"/>
      <w:bookmarkEnd w:id="2"/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uk-UA"/>
        </w:rPr>
        <w:t>2. Мета та основні завдання Концепції міської  Програми</w:t>
      </w:r>
    </w:p>
    <w:p>
      <w:pPr>
        <w:pStyle w:val="Style21"/>
        <w:rPr/>
      </w:pPr>
      <w:r>
        <w:rPr>
          <w:sz w:val="28"/>
          <w:szCs w:val="28"/>
          <w:lang w:val="uk-UA"/>
        </w:rPr>
        <w:t xml:space="preserve">Концепція міської програми  спрямована на вирішення комплексу проблем, а саме: </w:t>
      </w:r>
    </w:p>
    <w:p>
      <w:pPr>
        <w:pStyle w:val="Style21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відсутні загальні правила інформаційної взаємодії між усіма органами влади); </w:t>
      </w:r>
    </w:p>
    <w:p>
      <w:pPr>
        <w:pStyle w:val="Style21"/>
        <w:numPr>
          <w:ilvl w:val="0"/>
          <w:numId w:val="3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достатній рівень переходу до автоматизованої взаємодії та безпаперової технології обміну електронними документами між органами влади; </w:t>
      </w:r>
    </w:p>
    <w:p>
      <w:pPr>
        <w:pStyle w:val="Style21"/>
        <w:numPr>
          <w:ilvl w:val="0"/>
          <w:numId w:val="3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достатній рівень якості та доступності адміністративних послуг для громадян та суб’єктів господарювання; </w:t>
      </w:r>
    </w:p>
    <w:p>
      <w:pPr>
        <w:pStyle w:val="Style21"/>
        <w:numPr>
          <w:ilvl w:val="0"/>
          <w:numId w:val="3"/>
        </w:numPr>
        <w:spacing w:before="0" w:after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треба оновлення серверного, мережевого обладнання і оргтехніки для гнучкості їх використання та надійної роботи інформаційно-комунікаційної інфраструктури; </w:t>
      </w:r>
    </w:p>
    <w:p>
      <w:pPr>
        <w:pStyle w:val="Style21"/>
        <w:numPr>
          <w:ilvl w:val="0"/>
          <w:numId w:val="3"/>
        </w:numPr>
        <w:spacing w:before="0" w:after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сутність єдиного реєстру пацієнтів; </w:t>
      </w:r>
    </w:p>
    <w:p>
      <w:pPr>
        <w:pStyle w:val="Style21"/>
        <w:numPr>
          <w:ilvl w:val="0"/>
          <w:numId w:val="3"/>
        </w:numPr>
        <w:spacing w:before="0" w:after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сутність належного рівня інформатизації закладів охорони здоров’я;</w:t>
      </w:r>
    </w:p>
    <w:p>
      <w:pPr>
        <w:pStyle w:val="Style21"/>
        <w:numPr>
          <w:ilvl w:val="0"/>
          <w:numId w:val="3"/>
        </w:numPr>
        <w:spacing w:before="0" w:after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сутність електронного документообігу між медичними закладами та виконавчими органами міської ради;</w:t>
      </w:r>
    </w:p>
    <w:p>
      <w:pPr>
        <w:pStyle w:val="Style21"/>
        <w:numPr>
          <w:ilvl w:val="0"/>
          <w:numId w:val="3"/>
        </w:numPr>
        <w:spacing w:before="0" w:after="280"/>
        <w:rPr/>
      </w:pPr>
      <w:r>
        <w:rPr>
          <w:sz w:val="28"/>
          <w:szCs w:val="28"/>
          <w:lang w:val="uk-UA"/>
        </w:rPr>
        <w:t xml:space="preserve">потреба розвитку новітніх електронних сервісів для громадян, що надаються в режимі on-line, таких як запис на прийом до лікаря, створення зручного web-ресурсу «Персональний кабінет пацієнта», зареєструвавшись в якому громадяни матимуть змогу запланувати візит до закладів охорони здоров`я, переглянути дані оглядів лікарів та лабораторних досліджень; </w:t>
      </w:r>
    </w:p>
    <w:p>
      <w:pPr>
        <w:pStyle w:val="Style21"/>
        <w:numPr>
          <w:ilvl w:val="0"/>
          <w:numId w:val="3"/>
        </w:numPr>
        <w:spacing w:before="0" w:after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реба отримання персонального ідентифікатора пацієнта для вирішення проблем дублікатів електронних карток в медичній системі та спрощення процедур отримання соціальних пільг та забезпечення адресних допомог;</w:t>
      </w:r>
    </w:p>
    <w:p>
      <w:pPr>
        <w:pStyle w:val="Style21"/>
        <w:numPr>
          <w:ilvl w:val="0"/>
          <w:numId w:val="3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достатній рівень доступу мешканців міста до нормативних документів органів місцевого самоврядування, до інформації про активи громади та наявну соціальну інфраструктуру; </w:t>
      </w:r>
    </w:p>
    <w:p>
      <w:pPr>
        <w:pStyle w:val="Style21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низький рівень використання існуючих інформаційних технологій в сфері ефективного використання публічних коштів та управління об’єктами комунальної власності територіальної громади міста. </w:t>
      </w:r>
    </w:p>
    <w:p>
      <w:pPr>
        <w:pStyle w:val="Style21"/>
        <w:numPr>
          <w:ilvl w:val="0"/>
          <w:numId w:val="3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сутність системи підтримки громадської активності та оперативного вивчення думки громадян щодо загальноміських проектів шляхом використання соціальних інформаційних систе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ворення Муніципальної Інформаційної Системи "І- БРОВАРИ", згідно існуючих міських програм: «Програма діяльності та фінансової підтримки комунального закладу Броварської міської ради «Броварський міський центр первинної медико – санітарної допомоги» на 2016 - 2017 роки», «Програма покращення надання вторинної медичної допомоги населенню міста Бровари та відновлення матеріально-технічної бази броварської центральної районної лікарні на 2015 – 2017 роки» та «Міська програма «З турботою про кожного » на 2015 – 2017 рр.», яка складається з впровадження: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Інформаційних Аналітичних Систем , що забезпечують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інформацією про пацієнтів: електронна медична карта, реєстри пацієнті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/>
        </w:rPr>
        <w:t>Управління інформацією про персонал: реєстри лікувальних закладів і медичних працівників, облік кваліфікації, планування робочого часу та результативність його використанн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/>
        </w:rPr>
        <w:t xml:space="preserve">Управління лікувальним процесом: призначення досліджень і процедур, контроль відповідності лікарської тактики клінічним рекомендаціям і протоколам, контроль результатів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ресурсами медичних закладів: ефективність персоналу і обладнання, управління ліжковим фондом, персоніфікований облік списання ліків і матеріалів по пацієнтам і підрозділам, контроль ціноутворення, доходів і витрат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закупівлею лікарських засобів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запасами лікарських засобів у медичних закладах та аптеках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запасами та розподілом пільгових лікарських засобі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Веб-порталу Муніципальної Інформаційної Системи "І- БРОВАРИ" згідно існуючої програми, який  забезпечує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- доступ до Особистого кабінету громадянина через Інтернет-портал;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тримання витягу з реєстрів та інші довідки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контролю податкових та комунальних платежів;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воротній зв’язок з органами влади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истематизацію медичних даних в єдиному електронному архіві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ступ громадянина до особистої медичної інформації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ступу громадянина до інформації по наявності пільгових лік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пис на прийом до лікаря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ерсональний облік отриманих пільг та виплат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еханізм монетизації пільг за регіональними програмами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нформування громадян про нові програми допомоги та зміни в існуючих;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дання спеціальних знижок, купонів та бонусів громадянам міста (регіону)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hanging="1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Заходи та виконавці Концепції  міської Програми</w:t>
      </w:r>
    </w:p>
    <w:p>
      <w:pPr>
        <w:pStyle w:val="Normal"/>
        <w:tabs>
          <w:tab w:val="clear" w:pos="708"/>
          <w:tab w:val="left" w:pos="993" w:leader="none"/>
        </w:tabs>
        <w:ind w:hanging="1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Створення робочої групи . Затвердження  проекту рішення Броварської міської ради Київської області «Про затвердження  міської Програми «</w:t>
      </w:r>
      <w:r>
        <w:rPr>
          <w:bCs/>
          <w:sz w:val="28"/>
          <w:szCs w:val="28"/>
          <w:lang w:val="uk-UA"/>
        </w:rPr>
        <w:t xml:space="preserve">Впровадження інформаційної системи управління та аналізу «Муніципальна інформаційна система«І – Б Р О В А Р И» </w:t>
      </w:r>
      <w:r>
        <w:rPr>
          <w:sz w:val="28"/>
          <w:szCs w:val="28"/>
          <w:lang w:val="uk-UA"/>
        </w:rPr>
        <w:t>на 2016 – 2018 рр.»  - не пізніше вересня 2016 ро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Затвердження технічних завдань та оголошення  про  проведення тендеру  не пізніше жовтня 2016 ро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Розпочати процес впровадження даної   міської Програми до кінця  2016 року 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Очікувані результати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right="42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азниками ефективності у результаті реалізації Концепції міської Програми будуть отримані позитивні зміни для мешканців м. Бровари, а сам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ня якості життя і рівня задоволення громадян діями влад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ння комплексного сервісу громадянам та органам місцевого самоврядування від єдиного оператора послуг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яме звернення до виконкому, лікарні, інші організації з запитом і скаргою, оцінкою робот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ЕМК не менш, як для 50% зареєстрованих пацієнтів м. Бровар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реєстру пацієнтів з охватом не менше 80% мешканців м. Бровар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ня пропускної здатності амбулаторно-поліклінічних організацій за рахунок скорочення часу роботи з амбулаторною картою та іншими документами, і як наслідок – скорочення черг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оплення програмою пільгового контингенту не менш, як 80% мешканців м. Бровар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оплення програмою не менш, як 50% складу учнів навчальних закладів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реєстру пільговиків з внесенням не менше 90% мешканців м. Бровари.</w:t>
      </w:r>
    </w:p>
    <w:p>
      <w:pPr>
        <w:pStyle w:val="Normal"/>
        <w:numPr>
          <w:ilvl w:val="0"/>
          <w:numId w:val="5"/>
        </w:numPr>
        <w:ind w:left="720" w:right="425" w:hanging="360"/>
        <w:jc w:val="both"/>
        <w:rPr/>
      </w:pPr>
      <w:r>
        <w:rPr>
          <w:sz w:val="28"/>
          <w:szCs w:val="28"/>
          <w:lang w:val="uk-UA"/>
        </w:rPr>
        <w:t xml:space="preserve">Забезпечення обміну даними між громадянами та структурами самоврядування у електронній формі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uk-UA"/>
        </w:rPr>
        <w:t xml:space="preserve">Спрощення доступності до адміністративних послуг, максимальне їх переведення у електронний формат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ступ до своєї медичної інформації, запис до лікаря, дистанційна консультація та замовлення медикаментів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ощене замовлення соціальних пільг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дентифікація та контроль отримання всіх пільг та знижок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uk-UA"/>
        </w:rPr>
        <w:t xml:space="preserve">Зручне отримання інформації про державні та місцеві програми та акції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вищення прозорості послуг та зменшення корупційних ризикі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93" w:right="566" w:gutter="0" w:header="0" w:top="540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42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І.В. Сапожко</w:t>
      </w:r>
    </w:p>
    <w:p>
      <w:pPr>
        <w:pStyle w:val="Normal"/>
        <w:ind w:right="4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ПОДАННЯ:</w:t>
      </w:r>
    </w:p>
    <w:p>
      <w:pPr>
        <w:pStyle w:val="Normal"/>
        <w:ind w:right="4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5" w:hanging="0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Депутат </w:t>
      </w:r>
    </w:p>
    <w:p>
      <w:pPr>
        <w:pStyle w:val="Normal"/>
        <w:ind w:right="4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оварської міської ради                                                     Т.М.Крилова</w:t>
      </w:r>
    </w:p>
    <w:p>
      <w:pPr>
        <w:pStyle w:val="Normal"/>
        <w:ind w:right="4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ПОГОЖДЕНО:</w:t>
      </w:r>
    </w:p>
    <w:p>
      <w:pPr>
        <w:pStyle w:val="Normal"/>
        <w:ind w:right="4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Заступник міського голови                                              Л.М.Виноградова</w:t>
      </w:r>
    </w:p>
    <w:sectPr>
      <w:footerReference w:type="default" r:id="rId4"/>
      <w:footerReference w:type="first" r:id="rId5"/>
      <w:type w:val="nextPage"/>
      <w:pgSz w:w="11906" w:h="16838"/>
      <w:pgMar w:left="993" w:right="566" w:gutter="0" w:header="0" w:top="54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i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7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9:37:00Z</dcterms:created>
  <dc:creator>admin</dc:creator>
  <dc:description/>
  <cp:keywords/>
  <dc:language>en-US</dc:language>
  <cp:lastModifiedBy>NL</cp:lastModifiedBy>
  <cp:lastPrinted>2016-08-10T10:20:00Z</cp:lastPrinted>
  <dcterms:modified xsi:type="dcterms:W3CDTF">2016-08-10T07:23:00Z</dcterms:modified>
  <cp:revision>38</cp:revision>
  <dc:subject/>
  <dc:title>МІСЬКА ПРОГРАМА</dc:title>
</cp:coreProperties>
</file>