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Щорічний звіт</w:t>
      </w:r>
    </w:p>
    <w:p>
      <w:pPr>
        <w:pStyle w:val="Heading"/>
        <w:rPr/>
      </w:pPr>
      <w:r>
        <w:rPr/>
        <w:t xml:space="preserve">про здійснення  державної </w:t>
      </w:r>
      <w:r>
        <w:rPr>
          <w:color w:val="000000"/>
        </w:rPr>
        <w:t xml:space="preserve">регуляторної  політики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иконавчими  органами Броварської  міської  ради </w:t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color w:val="000000"/>
        </w:rPr>
        <w:t>у  2017  році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Регуляторна політика у сфері господарської діяльності у місті Бровари  спрямована на вдосконалення правового регулювання господарських відносин, а також адміністративних відносин між регуляторними органами та суб'єктами господарювання, недопущення прийняття економічно недоцільних та неефективних регуляторних актів, усунення перешкод для розвитку господарської діяльності, що здійснюється у межах, у порядку та у спосіб, що встановлені Конституцією та законами України, зокрема Законом України «Про засади державної регуляторної політики у сфері господарської діяльності»,  яка </w:t>
      </w:r>
      <w:r>
        <w:rPr>
          <w:sz w:val="28"/>
          <w:szCs w:val="28"/>
          <w:lang w:val="uk-UA"/>
        </w:rPr>
        <w:t xml:space="preserve">визначає певні стандарти щодо необхідних процедур підготовки та прийняття рішень на всіх  рів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роварською міською радою та її виконавчим комітетом забезпечується безумовне дотримання норм регуляторного законодавства України та проведена робота в цьому напрямі сприяє зменшенню регуляторного тиску на підприємницьке середовище.</w:t>
      </w:r>
    </w:p>
    <w:p>
      <w:pPr>
        <w:pStyle w:val="2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року ця робота здійснювалась в межах, у порядку та у спосіб, що встановлені Законом України «Про засади державної регуляторної політики у сфері господарської діяльності» від 11.09.2003 № 1160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, указами Президента України, постановами Кабінету Міністрів України, що регулюють взаємовідносини у сфері господарської діяльності.        </w:t>
      </w:r>
    </w:p>
    <w:p>
      <w:pPr>
        <w:pStyle w:val="2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сади державної регуляторної політики у сфері господарської діяльності» закріпив на законодавчому рівні вимоги до всіх розробників регуляторних актів щодо дотримання визначеного порядку їх розробки, розгляду та прийняття. Такий порядок передбачає: підготовку проекту регуляторного акта, аналізу його регуляторного впливу; обов’язкове оприлюднення обох цих документів; активну роботу із зацікавленими суб’єктами (проведення громадських слухань, урахування зауважень та пропозицій тощо); проведення відстеження результативності регуляторних актів та прийняття на їх підставі рішень щодо доцільності регулювання.</w:t>
      </w:r>
    </w:p>
    <w:p>
      <w:pPr>
        <w:pStyle w:val="Style13"/>
        <w:shd w:fill="FFFFFF" w:val="clear"/>
        <w:spacing w:lineRule="atLeast" w:line="300" w:before="0" w:after="75"/>
        <w:ind w:firstLine="709"/>
        <w:contextualSpacing/>
        <w:jc w:val="both"/>
        <w:rPr>
          <w:color w:val="515456"/>
          <w:sz w:val="28"/>
          <w:szCs w:val="28"/>
        </w:rPr>
      </w:pPr>
      <w:r>
        <w:rPr>
          <w:sz w:val="28"/>
          <w:szCs w:val="28"/>
        </w:rPr>
        <w:t xml:space="preserve">На виконання положень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реалізація державної регуляторної політики в місті проводилась у таких напрямках:</w:t>
      </w:r>
    </w:p>
    <w:p>
      <w:pPr>
        <w:pStyle w:val="Style13"/>
        <w:shd w:fill="FFFFFF" w:val="clear"/>
        <w:spacing w:lineRule="atLeast" w:line="300" w:before="0" w:after="75"/>
        <w:ind w:firstLine="709"/>
        <w:jc w:val="both"/>
        <w:rPr>
          <w:color w:val="515456"/>
          <w:sz w:val="28"/>
          <w:szCs w:val="28"/>
        </w:rPr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планування діяльності з підготовки проектів регуляторних актів;</w:t>
      </w:r>
    </w:p>
    <w:p>
      <w:pPr>
        <w:pStyle w:val="Style13"/>
        <w:shd w:fill="FFFFFF" w:val="clear"/>
        <w:spacing w:lineRule="atLeast" w:line="300" w:before="0" w:after="75"/>
        <w:ind w:firstLine="709"/>
        <w:jc w:val="both"/>
        <w:rPr>
          <w:color w:val="515456"/>
          <w:sz w:val="28"/>
          <w:szCs w:val="28"/>
        </w:rPr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створення та ведення реєстру чинних регуляторних актів в місті;</w:t>
      </w:r>
    </w:p>
    <w:p>
      <w:pPr>
        <w:pStyle w:val="Style13"/>
        <w:shd w:fill="FFFFFF" w:val="clear"/>
        <w:spacing w:lineRule="atLeast" w:line="300" w:before="0" w:after="7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рилюднення документів, підготовлених у процесі здійснення регуляторної політики;</w:t>
      </w:r>
    </w:p>
    <w:p>
      <w:pPr>
        <w:pStyle w:val="Style13"/>
        <w:shd w:fill="FFFFFF" w:val="clear"/>
        <w:spacing w:lineRule="atLeast" w:line="300" w:before="0" w:after="75"/>
        <w:ind w:firstLine="709"/>
        <w:jc w:val="both"/>
        <w:rPr>
          <w:color w:val="515456"/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роз’яснювальної роботи по реалізації державної регуляторної політики;</w:t>
      </w:r>
    </w:p>
    <w:p>
      <w:pPr>
        <w:pStyle w:val="Style13"/>
        <w:shd w:fill="FFFFFF" w:val="clear"/>
        <w:spacing w:lineRule="atLeast" w:line="300" w:before="0" w:after="7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моніторинг звітів про відстеження результативності регуляторн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ми органами у місті є міська рада,  її виконавчий комітет та міський го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рганах місцевого самоврядування розробниками проектів регуляторних актів є  управління, відділи, структурні підрозділи виконавчого комітету міської ради, постійні комісії міської ради, особи, що уповноважені розробляти або організовувати, спрямовувати та координувати діяльність з розроблення проектів регуляторних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альною  комісією з питань впровадження державної регуляторної політики є постійна комісія міської ради з питань регламенту, правопорядку, депутатської етики та інформаційної політики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доступності та відкритості регуляторної діяльності Броварської міської ради та її виконавчих органів розміщено відповідний обсяг інформації на оновленому офіційному порталі Броварської міської ради: </w:t>
      </w:r>
      <w:r>
        <w:rPr>
          <w:sz w:val="28"/>
          <w:szCs w:val="28"/>
          <w:u w:val="single"/>
          <w:lang w:val="en-US"/>
        </w:rPr>
        <w:t>brovary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>rada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у розділі </w:t>
      </w:r>
      <w:r>
        <w:rPr>
          <w:i/>
          <w:sz w:val="28"/>
          <w:szCs w:val="28"/>
          <w:lang w:val="uk-UA"/>
        </w:rPr>
        <w:t>«Регуляторна політика»,</w:t>
      </w:r>
      <w:r>
        <w:rPr>
          <w:sz w:val="28"/>
          <w:szCs w:val="28"/>
          <w:lang w:val="uk-UA"/>
        </w:rPr>
        <w:t xml:space="preserve"> який складається з  4 підрозділ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Планування регуляторної діяльност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екти регуляторних актів»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Відстеження результативност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Відомості про здійснення регуляторної діяльності»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У загальному реєстрі діючих регуляторних актів прийнятих Броварською міською радою та її виконавчим комітетом </w:t>
      </w:r>
      <w:r>
        <w:rPr>
          <w:sz w:val="28"/>
          <w:szCs w:val="28"/>
          <w:lang w:val="uk-UA"/>
        </w:rPr>
        <w:t xml:space="preserve"> станом на 01.01.2018 року   є  50 </w:t>
      </w:r>
      <w:r>
        <w:rPr>
          <w:sz w:val="28"/>
          <w:szCs w:val="28"/>
        </w:rPr>
        <w:t xml:space="preserve"> регулятор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7  </w:t>
      </w:r>
      <w:r>
        <w:rPr>
          <w:sz w:val="28"/>
          <w:szCs w:val="28"/>
        </w:rPr>
        <w:t>із них, це зміни та доповнення до основни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ержавної регуляторної політики передбачає планування діяльності регуляторних органів на наступний календарний рік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вимог статті 7 Закону України «Про засади державної регуляторної політики у сфері господарської діяльності» Плани діяльності з підготовки проектів регуляторних актів на 2017 рік  були затверджені рішенням виконкому від 01.11.2016  № 646  та  міської ради від  03.11.2016  № 353-20-07, які розглядались протягом 2017 року. До них увійшло 8  проектів  регуляторних актів.</w:t>
      </w:r>
    </w:p>
    <w:p>
      <w:pPr>
        <w:pStyle w:val="TextBody"/>
        <w:rPr/>
      </w:pPr>
      <w:r>
        <w:rPr/>
        <w:t xml:space="preserve">          </w:t>
      </w:r>
      <w:r>
        <w:rPr/>
        <w:t>На виконання вимог ст.7 Закону протягом  2017 року вносились відповідні доповнення до Планів діяльності з підготовки проектів регуляторних актів. Всього розглянуто  3 рішення виконкому та  2 рішення Броварської міської ради, якими до плану внесено 6 проектів рішень регуляторних актів, з них, відповідно: 3 - рішення виконкому  та  3 – рішення  міської ради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2017  році  прийнято  11 регуляторних актів, із них:  6 основних рішень; 1 рішення - це зміни та доповнення до основного рішення і  4 рішення про скасування, які пройшли процедуру та витримали терміни прийняття регуляторних актів відповідно до Закону України «Про засади державної регуляторної політики у сфері господарської діяльності» з обов’язковим оприлюдненням проектів рішень та аналізу регуляторного впливу на офіційному сайті Броварської міської ради з метою отримання зауважень та пропозицій від фізичних, юридичних осіб та їх об’єднань, з них: 4 - рішення міської ради,  7  - рішення виконавчого комітету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роварською міською радою прийнято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 регуляторних акта</w:t>
      </w:r>
      <w:r>
        <w:rPr>
          <w:szCs w:val="28"/>
          <w:lang w:val="ru-RU"/>
        </w:rPr>
        <w:t xml:space="preserve">,  а 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5.2017  № 544-28-07  «Про затвердження типового договору оренди комунального майна територіальної громади міста Бровари  в новій редакції», розробник - управління комунальної власності;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 22.06.2017 № 611-30-07 « Про встановлення місцевих податків і зборів  на  території м. Бровари на 2018  рік», розробник – фінансове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 у звітному році були внесені зміни до 1 рішення Бровар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5.2017   № 556-28-07 «Про внесення змін до « Порядку розміщення  об’єктів  зовнішньої реклами  у м. Бровари, затвердженого рішенням Броварської міської ради  від 01.12.2005 р. № 850-39-04» , розробник - управління комунальної власності.</w:t>
      </w:r>
    </w:p>
    <w:p>
      <w:pPr>
        <w:pStyle w:val="TextBody"/>
        <w:tabs>
          <w:tab w:val="clear" w:pos="708"/>
          <w:tab w:val="left" w:pos="2880" w:leader="none"/>
        </w:tabs>
        <w:ind w:firstLine="708"/>
        <w:rPr/>
      </w:pPr>
      <w:r>
        <w:rPr/>
        <w:t>Виконавчим комітетом прийнято 4 регуляторних акта, а саме:</w:t>
      </w:r>
    </w:p>
    <w:p>
      <w:pPr>
        <w:pStyle w:val="TextBody"/>
        <w:tabs>
          <w:tab w:val="clear" w:pos="708"/>
          <w:tab w:val="left" w:pos="2880" w:leader="none"/>
        </w:tabs>
        <w:ind w:firstLine="708"/>
        <w:rPr/>
      </w:pPr>
      <w:r>
        <w:rPr/>
        <w:t>- від  31.01.2017  № 65 «</w:t>
      </w:r>
      <w:r>
        <w:rPr>
          <w:szCs w:val="28"/>
        </w:rPr>
        <w:t xml:space="preserve"> Про затвердження порядку відшкодування вартості лікарських засобів мешканцям м. Бровари», розробник - Комунальний заклад Броварської міської ради «Броварський міський центр первинної медико – санітарної допомог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5.04.2017 № 261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 «Про порядок відшкодування витрат за безкоштовне перевезення пільгових категорій населення  м. Бровари пасажирським автомобільним транспортом загального користування »</w:t>
      </w:r>
      <w:r>
        <w:rPr>
          <w:sz w:val="28"/>
          <w:szCs w:val="28"/>
          <w:lang w:val="uk-UA"/>
        </w:rPr>
        <w:t xml:space="preserve">,  розробник - Управління економіки та Управління соціального захисту населення 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 16.05.2017 №  312 «Про тарифи  на  проїзд по м. Бровари в автобусних  маршрутах  загального користування », розробник – Управління економ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  23.05.2017 №  318  «Про затвердження нормативів для одиниці створеної потужності об’єкта будівництва міста Бровари», розробник  - Управління містобудування та архітектури.</w:t>
      </w:r>
    </w:p>
    <w:p>
      <w:pPr>
        <w:pStyle w:val="TextBody"/>
        <w:ind w:firstLine="708"/>
        <w:rPr>
          <w:szCs w:val="28"/>
        </w:rPr>
      </w:pPr>
      <w:r>
        <w:rPr/>
        <w:t>Броварською міською радою та виконавчим комітетом прийнято 4 рішення про скасування регуляторних актів, які були внесені до Плану діяльності з підготовки проектів регуляторних актів у 2017 році та витримали процедуру скасування згідно Закону України</w:t>
      </w:r>
      <w:r>
        <w:rPr>
          <w:szCs w:val="28"/>
        </w:rPr>
        <w:t xml:space="preserve"> «Про засади державної регуляторної політики у сфері господарської діяльності» </w:t>
      </w:r>
      <w:r>
        <w:rPr/>
        <w:t>з них, відповідно</w:t>
      </w:r>
      <w:r>
        <w:rPr>
          <w:szCs w:val="28"/>
        </w:rPr>
        <w:t xml:space="preserve">: 1 - рішення міської ради, 3 - рішення виконавчого комітету. </w:t>
      </w:r>
    </w:p>
    <w:p>
      <w:pPr>
        <w:pStyle w:val="TextBody"/>
        <w:ind w:firstLine="708"/>
        <w:rPr/>
      </w:pPr>
      <w:r>
        <w:rPr>
          <w:szCs w:val="28"/>
        </w:rPr>
        <w:t>Р</w:t>
      </w:r>
      <w:r>
        <w:rPr/>
        <w:t>ішення міської рад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6.2016  № 582-30-07  «Про визнання таким, що втратило чинність рішення Броварської міської ради від 15.09.2011 № 339-13-06 «Про затвердження Порядку перепланування  та/або  переобладнання житлових  та нежитлових приміщень  у багатоквартирних житлових  будинках, гуртожитках, а також  об’єктів  громадського   призначення м. Бровари » розробник – Управління житлово – комунального господар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ішення виконавчого комітету Броварської міської рад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7.02.2017 №  75 «Про визнання таким, що втратило чинність рішення виконавчого комітету Броварської міської ради від 28.08.2007 № 437 «Про погодження тарифу на послуги з утримання будинку та прибудинкової території, по вул. Грушевського,19», розробник – ТОВ  «ЖЕК-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 07.02.2017 №  76 «Про визнання таким, що втратило чинність рішення виконавчого комітету Броварської міської ради від 23.12.2008 № 680 «Про погодження тарифу на послуги з утримання будинку та прибудинкової території, по вул. Грушевського, 21», розробник – ТОВ  «ЖЕК-4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 21.03.2017 № 185  « Про визнання таким, що втратило чинність рішення виконавчого комітету Броварської міської ради від 24.09.2013 № 474 «Про затвердження порядків проведення конкурсів для надання супутніх  послуг, пов’язаних з наданням адміністративних послуг у  центрі надання адміністративних послуг виконкому Броварської міської ради », розробник -  Центр надання адміністративних послуг  та  роботи із  зверненн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Слід відмітити,  що в  зв’язку зі змінами в законодавстві, а також   з об’єктивних  причин </w:t>
      </w:r>
      <w:r>
        <w:rPr>
          <w:sz w:val="28"/>
          <w:lang w:val="uk-UA"/>
        </w:rPr>
        <w:t xml:space="preserve"> не були  розглянуті на засіданні виконкому та сесії Броварської міської ради 4 проекти регуляторних актів</w:t>
      </w:r>
      <w:r>
        <w:rPr>
          <w:sz w:val="28"/>
          <w:szCs w:val="28"/>
          <w:lang w:val="uk-UA"/>
        </w:rPr>
        <w:t>, які були включені до  Плану   діяльності   на  2017 рік:</w:t>
      </w:r>
    </w:p>
    <w:p>
      <w:pPr>
        <w:pStyle w:val="Normal"/>
        <w:numPr>
          <w:ilvl w:val="0"/>
          <w:numId w:val="4"/>
        </w:numPr>
        <w:ind w:left="0" w:firstLine="92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 Про затвердження  Місцевих правил приймання  стічних вод абонентів у комунальні та відомчі системи каналізації м. Бровари » </w:t>
      </w:r>
      <w:r>
        <w:rPr>
          <w:sz w:val="28"/>
          <w:szCs w:val="28"/>
          <w:lang w:val="uk-UA"/>
        </w:rPr>
        <w:t xml:space="preserve">розробник </w:t>
      </w:r>
      <w:r>
        <w:rPr>
          <w:b/>
          <w:sz w:val="28"/>
          <w:szCs w:val="28"/>
          <w:lang w:val="uk-UA"/>
        </w:rPr>
        <w:t xml:space="preserve">КП БМР «Броваритепловодоенергія»  </w:t>
      </w:r>
      <w:r>
        <w:rPr>
          <w:sz w:val="28"/>
          <w:szCs w:val="28"/>
          <w:lang w:val="uk-UA"/>
        </w:rPr>
        <w:t>-  не прийнято рішення, в зв’язку з не врегулюванням  даного питання на загальнодержавному рівні, а саме  не були затверджені „ Правила приймання стічних вод до систем централізованого водовідведення та очищення стічних вод і Порядок визначення розміру плати за скид стічних вод до систем централізованого водовідведення та очищення стічних вод при порушенні вимог щодо якості і режиму їх скидання” (далі Правила), прийняття яких є законною підставою для прийняття „Місцевих правил…”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 Про затвердження  тарифів за послуги, що надаються комунальним підприємством Броварської міської ради «Бровари – землеустрій»</w:t>
      </w:r>
      <w:r>
        <w:rPr>
          <w:sz w:val="28"/>
          <w:szCs w:val="28"/>
          <w:lang w:val="uk-UA"/>
        </w:rPr>
        <w:t xml:space="preserve"> розробник  </w:t>
      </w:r>
      <w:r>
        <w:rPr>
          <w:b/>
          <w:sz w:val="28"/>
          <w:szCs w:val="28"/>
          <w:lang w:val="uk-UA"/>
        </w:rPr>
        <w:t>КП БМР «Бровари – землеустрій»</w:t>
      </w:r>
      <w:r>
        <w:rPr>
          <w:sz w:val="28"/>
          <w:szCs w:val="28"/>
          <w:lang w:val="uk-UA"/>
        </w:rPr>
        <w:t xml:space="preserve"> - не прийнято рішення, так як  в 2017 році Державною службою України з питань геодезії, картографії та  кадастру проводились роботи по формуванню нового збірника цін на проектні  та вишукувальні роботи по землеустрою і земельному кадастру. Тому пропозиційні  умови щодо змін тарифів на місцевому рівні були призупинені.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 Про затвердження  Порядку  здійснення торгівлі  в тимчасових  спорудах на території  міста Бровари »</w:t>
      </w:r>
      <w:r>
        <w:rPr>
          <w:sz w:val="28"/>
          <w:szCs w:val="28"/>
          <w:lang w:val="uk-UA"/>
        </w:rPr>
        <w:t xml:space="preserve">  розробник  </w:t>
      </w:r>
      <w:r>
        <w:rPr>
          <w:b/>
          <w:sz w:val="28"/>
          <w:szCs w:val="28"/>
          <w:lang w:val="uk-UA"/>
        </w:rPr>
        <w:t>Управління економік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 з доопрацюванням даного регуляторного  акта  та вирішенням питання щодо продажу  алкогольних напоїв та тютюнових виробів у тимчасових спорудах на загальнодержавному рівні. Даний регуляторний акт  виключений з розділу « Регуляторна політика 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) «Про  затвердження Положення про  порядок передачі в оренду комунального майна, що перебуває у спільній сумісній власності територіальної  громади м. Бровари Київської  області та територіальних громад сіл і селищ  Броварського  району  Київської  області  в  новій  редакції  »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комунальної власності – </w:t>
      </w:r>
      <w:r>
        <w:rPr>
          <w:sz w:val="28"/>
          <w:szCs w:val="28"/>
          <w:lang w:val="uk-UA"/>
        </w:rPr>
        <w:t>проект рішення  не прийнятий, в зв’язку з над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уважень і пропозиц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єю з питань регламенту, правопорядку, депутатської етики та інформаційної політики, а також Державною регуляторною службою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 доопрацювання  цього акта  та приведення його у відповідність до чинного законодавства та буде розглянуто в 2018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 Закону України  «Про засади державної регуляторної політики у сфері господарської діяльності»  у 2017 році  розроблені заходи та здійснено 21 відстеження  результативності діючих регуляторних актів ( 8 базових, 4 повторних та  9 періодичних відстежень), які оприлюднені в засобах масової інформації такими відділами, службами та підприємствами мі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містобудування та архітектури: 2 – базових,  1- повтор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економіки: 2 - базових, 2 – повторних, 5 – періодич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 «Завод порошкової металургії» : 1 -  періодич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комунальної власності: 1 - баз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: 1 – базове,  1 - повтор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П БМР «Броварська ритуальна служба»: 1- періодич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З БМР «БМЦПМСД»:  1-  базов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П «Броваритепловодоенергія»:  1- періодич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ЦРЛ:  1-   періодичне . </w:t>
      </w:r>
    </w:p>
    <w:p>
      <w:pPr>
        <w:pStyle w:val="TextBodyIndent"/>
        <w:ind w:left="0" w:hanging="0"/>
        <w:rPr/>
      </w:pPr>
      <w:r>
        <w:rPr/>
        <w:t>Звіти про  відстеження результативності оприлюднені на офіційному веб-порталі  Броварської 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лану – графіку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усіма розробниками регуляторних актів здійснені відстеження регуляторних актів.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09.10.2017 року відбулося засідання робочої групи по визначенню належності проектів рішень  ради, виконавчого  комітету та розпоряджень міського голови до регуляторних актів та перегляду регуляторних актів. </w:t>
      </w:r>
      <w:r>
        <w:rPr>
          <w:sz w:val="28"/>
          <w:szCs w:val="28"/>
        </w:rPr>
        <w:t>На засід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ло розглянуто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прое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іш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іднесено до регуляторних актів,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удуть розгляну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Рішенням виконкому від  07.11.2017 № 656 та міської ради від 09.11.2017 № 744–34-07  затверджено Плани діяльності з підготовки проектів регуляторних актів на 2018 рік та оприлюднено відповідно до вимог статті 13 Закону на офіційному  порталі  Броварської міської ради в розділі «Регуляторна політик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лан – графік  здійснення  заходів з відстеження  результативності  діючих  регуляторних актів, реєстр регуляторних актів  Броварської  міської ради   та    виконавчого    комітету    затверджувались    і    оприлюднювались на офіційному порталі  Броварської міської ради  що</w:t>
      </w:r>
      <w:r>
        <w:rPr/>
        <w:t xml:space="preserve">квартально та направлялись </w:t>
      </w:r>
      <w:r>
        <w:rPr>
          <w:szCs w:val="28"/>
        </w:rPr>
        <w:t xml:space="preserve">Департаменту економічного розвитку і торгівлі </w:t>
      </w:r>
      <w:r>
        <w:rPr/>
        <w:t xml:space="preserve">Київської  обл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 34 Закону України «Про засади державної регуляторної політики у сфері господарської діяльності», постанови Кабінету Міністрів України від 23.09.2014 № 634   « Про  порядок підготовки пропозицій  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ектів регуляторних актів, які розробляються органами місцевого самоврядування» проекти рішень Броварської міської ради направлялися до Державної регуляторної служби України для надання пропозицій відповідно до принципів державної регуляторної полі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доручень голови Київської обласної державної адміністрації та Департаменту економічного розвитку і торгівлі облдержадміністрації надавалась щоквартальна інформація щодо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/>
      </w:pPr>
      <w:r>
        <w:rPr>
          <w:sz w:val="28"/>
          <w:szCs w:val="28"/>
          <w:lang w:val="uk-UA"/>
        </w:rPr>
        <w:t>Суб’єктам господарювання постійно надається консультаційна допомога з реалізації державної регуляторної політики в місті, приймаються зауваження та пропозиції до проектів регуляторних актів, чим досягається відкритість та прозорість регуляторної діяльності.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color w:val="51545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стан реалізації державної регуляторної політики у сфері господарської діяльності в місті визначає стійку тенденцію по впорядкуванню регуляторних процесів відповідно до вимог </w:t>
      </w:r>
      <w:r>
        <w:rPr>
          <w:spacing w:val="-4"/>
          <w:sz w:val="28"/>
          <w:szCs w:val="28"/>
          <w:lang w:val="uk-UA"/>
        </w:rPr>
        <w:t>нормативно - правової бази</w:t>
      </w:r>
      <w:r>
        <w:rPr>
          <w:sz w:val="28"/>
          <w:szCs w:val="28"/>
          <w:lang w:val="uk-UA"/>
        </w:rPr>
        <w:t xml:space="preserve">, а впровадження принципів регуляторної політики дозволяє врахувати баланс інтересів влади та суб’єктів господарювання. 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color w:val="515456"/>
          <w:sz w:val="28"/>
          <w:szCs w:val="28"/>
        </w:rPr>
      </w:pPr>
      <w:r>
        <w:rPr>
          <w:sz w:val="28"/>
          <w:szCs w:val="28"/>
        </w:rPr>
        <w:t>Завданнями по здійсненню регуляторної діяльності залишаються: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гляд чинних нормативно-правових актів на відповідність їх принципам державної регуляторної політики;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sz w:val="28"/>
          <w:szCs w:val="28"/>
          <w:lang w:val="uk-UA"/>
        </w:rPr>
      </w:pPr>
      <w:r>
        <w:rPr>
          <w:color w:val="515456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врахування пропозицій та зауважень від мешканців міста, суб'єктів господарювання, їх об’єднань,представників громадських організацій щодо необхідності вдосконалення регуляторних актів;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прийняття регуляторних актів, які є економічно недоцільними, непослідовними, неефективними або не узгоджуються чи дублюють чинні регуляторні акти.</w:t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0" w:before="0" w:after="75"/>
        <w:ind w:firstLine="708"/>
        <w:jc w:val="both"/>
        <w:rPr>
          <w:color w:val="515456"/>
          <w:sz w:val="28"/>
          <w:szCs w:val="28"/>
          <w:lang w:val="uk-UA"/>
        </w:rPr>
      </w:pPr>
      <w:r>
        <w:rPr>
          <w:color w:val="51545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І.В.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4:00Z</dcterms:created>
  <dc:creator>lukri</dc:creator>
  <dc:description/>
  <cp:keywords/>
  <dc:language>en-US</dc:language>
  <cp:lastModifiedBy>Rada</cp:lastModifiedBy>
  <cp:lastPrinted>2018-01-17T15:24:00Z</cp:lastPrinted>
  <dcterms:modified xsi:type="dcterms:W3CDTF">2022-09-22T11:37:00Z</dcterms:modified>
  <cp:revision>6</cp:revision>
  <dc:subject/>
  <dc:title>- 1 -</dc:title>
</cp:coreProperties>
</file>