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ід 7 червня 2016 ро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202-15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ік комунального майна територіальної громади м. Бровари, що перебуває на балансі управління освіти і науки Броварської міської ради та підлягає списанню:</w:t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253"/>
        <w:gridCol w:w="1417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Ш № 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ія МПС</w:t>
            </w:r>
          </w:p>
          <w:p>
            <w:pPr>
              <w:pStyle w:val="Normal"/>
              <w:rPr/>
            </w:pPr>
            <w:r>
              <w:rPr/>
              <w:t>(лінія  автоматичної подачі ст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ла обмотка двигуна, деформація металевих частин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ам’я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СШ № 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Can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термодатчика, фотовалу, механізму протягування паперу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Canon</w:t>
            </w:r>
            <w:r>
              <w:rPr>
                <w:lang w:val="en-US"/>
              </w:rPr>
              <w:t xml:space="preserve"> FC-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термодатчика, фотовалу, механізму протягування паперу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(системний блок + моні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ерметизація кінескопу, вихід з ладу дискових накопичувачів, контролерів дисководів, окислення друкуючого монтажу системних плат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A</w:t>
            </w:r>
            <w:r>
              <w:rPr>
                <w:lang w:val="en-US"/>
              </w:rPr>
              <w:t>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дискових накопичувачів, контролерів дисководів, окислення друкуючого монтажу системних плат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A</w:t>
            </w:r>
            <w:r>
              <w:rPr>
                <w:lang w:val="en-US"/>
              </w:rPr>
              <w:t>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горіла плата стабілізації напруги, вихід з ладу контролерів дисководу, </w:t>
            </w:r>
          </w:p>
          <w:p>
            <w:pPr>
              <w:pStyle w:val="Normal"/>
              <w:jc w:val="both"/>
              <w:rPr/>
            </w:pPr>
            <w:r>
              <w:rPr/>
              <w:t>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ОШ № 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а металева  20 сек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</w:t>
            </w:r>
          </w:p>
          <w:p>
            <w:pPr>
              <w:pStyle w:val="Normal"/>
              <w:jc w:val="both"/>
              <w:rPr/>
            </w:pPr>
            <w:r>
              <w:rPr/>
              <w:t>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ОШ № 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електроніки (діапроектор, екран,ша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й 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80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ДЮСШ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ерметизація кінескопу, втрата контактів в роз’ємах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 «Лодж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ід з ладу механічних частин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ар корпусу, фізичний знос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Ялинк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ий центр 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ла плата підсилювача запису, стерлася універсальна голівка, прорив дифузорів, втрата опору ізоляції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Мінськ»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 мотор, корозія корпусу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Теремок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ив корпус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З «Джерельце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ечистка МОК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сть запчастин, корозія корпусу, вироблення свого моторесурсу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73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З «Червоні вітрил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ив корпус, ремонту не підляг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9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Admin</cp:lastModifiedBy>
  <cp:lastPrinted>2016-04-29T10:36:00Z</cp:lastPrinted>
  <dcterms:modified xsi:type="dcterms:W3CDTF">2016-06-08T07:35:00Z</dcterms:modified>
  <cp:revision>82</cp:revision>
  <dc:subject/>
  <dc:title>Додаток 1</dc:title>
</cp:coreProperties>
</file>